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alsts sociālās aprūpes centrs „Rīga” </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center"/>
        <w:rPr>
          <w:rFonts w:ascii="Times New Roman" w:hAnsi="Times New Roman" w:cs="Times New Roman"/>
          <w:b/>
          <w:b/>
          <w:bCs/>
          <w:sz w:val="28"/>
          <w:szCs w:val="28"/>
          <w:lang w:val="lv-LV" w:eastAsia="lv-LV"/>
        </w:rPr>
      </w:pPr>
      <w:r>
        <w:rPr>
          <w:rFonts w:cs="Times New Roman" w:ascii="Times New Roman" w:hAnsi="Times New Roman"/>
          <w:b/>
          <w:sz w:val="28"/>
          <w:szCs w:val="28"/>
          <w:lang w:val="lv-LV" w:eastAsia="lv-LV"/>
        </w:rPr>
        <w:t>Paskaidrojums par valsts pamatbudžeta (speciālā</w:t>
      </w:r>
      <w:r>
        <w:rPr>
          <w:rFonts w:cs="Times New Roman" w:ascii="Times New Roman" w:hAnsi="Times New Roman"/>
          <w:b/>
          <w:bCs/>
          <w:sz w:val="28"/>
          <w:szCs w:val="28"/>
          <w:lang w:val="lv-LV" w:eastAsia="lv-LV"/>
        </w:rPr>
        <w:br/>
        <w:t>budžeta) izpildi 2014.gada 12 mēnešos</w:t>
      </w:r>
    </w:p>
    <w:p>
      <w:pPr>
        <w:pStyle w:val="Normal"/>
        <w:spacing w:lineRule="auto" w:line="240" w:before="0" w:after="0"/>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r>
    </w:p>
    <w:p>
      <w:pPr>
        <w:pStyle w:val="ListParagraph"/>
        <w:numPr>
          <w:ilvl w:val="0"/>
          <w:numId w:val="5"/>
        </w:numPr>
        <w:tabs>
          <w:tab w:val="clear" w:pos="720"/>
          <w:tab w:val="left" w:pos="284" w:leader="none"/>
        </w:tabs>
        <w:spacing w:lineRule="auto" w:line="240" w:before="0" w:after="0"/>
        <w:contextualSpacing/>
        <w:rPr>
          <w:rFonts w:ascii="Times New Roman" w:hAnsi="Times New Roman" w:cs="Times New Roman"/>
          <w:b/>
          <w:b/>
          <w:sz w:val="24"/>
          <w:szCs w:val="24"/>
          <w:lang w:val="lv-LV" w:eastAsia="lv-LV"/>
        </w:rPr>
      </w:pPr>
      <w:bookmarkStart w:id="0" w:name="bkm39"/>
      <w:r>
        <w:rPr>
          <w:rFonts w:cs="Times New Roman" w:ascii="Times New Roman" w:hAnsi="Times New Roman"/>
          <w:b/>
          <w:sz w:val="24"/>
          <w:szCs w:val="24"/>
          <w:lang w:val="lv-LV" w:eastAsia="lv-LV"/>
        </w:rPr>
        <w:t xml:space="preserve">Finansiālo rādītāju kopsavilkums </w:t>
      </w:r>
      <w:r>
        <w:rPr>
          <w:rFonts w:cs="Times New Roman" w:ascii="Times New Roman" w:hAnsi="Times New Roman"/>
          <w:b/>
          <w:bCs/>
          <w:sz w:val="24"/>
          <w:szCs w:val="24"/>
          <w:lang w:val="lv-LV"/>
        </w:rPr>
        <w:t>2014. gada 12 mēnešos:</w:t>
      </w:r>
    </w:p>
    <w:p>
      <w:pPr>
        <w:pStyle w:val="Normal"/>
        <w:spacing w:lineRule="auto" w:line="240" w:before="0" w:after="0"/>
        <w:rPr>
          <w:rFonts w:ascii="Times New Roman" w:hAnsi="Times New Roman" w:cs="Times New Roman"/>
          <w:b/>
          <w:b/>
          <w:i/>
          <w:i/>
          <w:iCs/>
          <w:sz w:val="24"/>
          <w:szCs w:val="24"/>
          <w:lang w:val="lv-LV" w:eastAsia="lv-LV"/>
        </w:rPr>
      </w:pPr>
      <w:r>
        <w:rPr>
          <w:rFonts w:cs="Times New Roman" w:ascii="Times New Roman" w:hAnsi="Times New Roman"/>
          <w:b/>
          <w:i/>
          <w:iCs/>
          <w:sz w:val="24"/>
          <w:szCs w:val="24"/>
          <w:lang w:val="lv-LV" w:eastAsia="lv-LV"/>
        </w:rPr>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lsts pamatfunkciju īstenošana apakšprogramma 05.03.00.</w:t>
      </w:r>
    </w:p>
    <w:p>
      <w:pPr>
        <w:pStyle w:val="Normal"/>
        <w:spacing w:lineRule="auto" w:line="240" w:before="0" w:after="0"/>
        <w:jc w:val="right"/>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t>Tabula Nr.1</w:t>
      </w:r>
    </w:p>
    <w:p>
      <w:pPr>
        <w:pStyle w:val="Normal"/>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EUR</w:t>
      </w:r>
    </w:p>
    <w:tbl>
      <w:tblPr>
        <w:tblW w:w="5000" w:type="pct"/>
        <w:jc w:val="left"/>
        <w:tblInd w:w="-60" w:type="dxa"/>
        <w:tblLayout w:type="fixed"/>
        <w:tblCellMar>
          <w:top w:w="30" w:type="dxa"/>
          <w:left w:w="30" w:type="dxa"/>
          <w:bottom w:w="30" w:type="dxa"/>
          <w:right w:w="30" w:type="dxa"/>
        </w:tblCellMar>
      </w:tblPr>
      <w:tblGrid>
        <w:gridCol w:w="5108"/>
        <w:gridCol w:w="1274"/>
        <w:gridCol w:w="1269"/>
        <w:gridCol w:w="1131"/>
        <w:gridCol w:w="1128"/>
        <w:gridCol w:w="1412"/>
        <w:gridCol w:w="1330"/>
        <w:gridCol w:w="1351"/>
      </w:tblGrid>
      <w:tr>
        <w:trPr>
          <w:trHeight w:val="1519" w:hRule="atLeast"/>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Iepriekšējā gada </w:t>
              <w:br/>
              <w:t>12 mēnešu izpilde</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s un iepriekšējā gada</w:t>
              <w:br/>
              <w:t>12 mēnešu izpildes izmaiņas</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s un iepriekšējā gada 12 mēnešu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4 </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lv-LV" w:eastAsia="lv-LV"/>
              </w:rPr>
              <w:t>5=4–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4</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cs="Times New Roman" w:ascii="Times New Roman" w:hAnsi="Times New Roman"/>
                <w:sz w:val="20"/>
                <w:szCs w:val="20"/>
                <w:lang w:val="lv-LV" w:eastAsia="lv-LV"/>
              </w:rPr>
              <w:t>7=4:2x100–100</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sz w:val="20"/>
                <w:szCs w:val="20"/>
                <w:lang w:val="lv-LV" w:eastAsia="lv-LV"/>
              </w:rPr>
              <w:t>8=4:3x100</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Resursi izdevumu segšanai</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641814</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980555</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737277</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546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43278</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36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7.6</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ņēmumi no maksas pakalpojumiem un citi pašu ieņēmumi</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689319</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908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665102</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421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43278</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9</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1.6</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otācija no vispārējiem ieņēmumiem</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952495</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072175</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072175</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19680</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7</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63794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984429</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741047</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310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43382</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1</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7.6</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63834</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740111</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740007</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7617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4</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36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9</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i/>
                <w:iCs/>
                <w:sz w:val="20"/>
                <w:szCs w:val="20"/>
                <w:lang w:val="lv-LV" w:eastAsia="lv-LV"/>
              </w:rPr>
              <w:t>t.sk. atalgojums</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079181</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46290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462796</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8361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4</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7.6</w:t>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Finansiālā bilance</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r>
        <w:trPr/>
        <w:tc>
          <w:tcPr>
            <w:tcW w:w="51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Maksas pakalpojumu un citu pašu ieņēmumu naudas līdzekļu atlikumu izmaiņas (palielinājums (–) vai samazinājums (+))</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r>
              <w:rPr>
                <w:rFonts w:cs="Times New Roman" w:ascii="Times New Roman" w:hAnsi="Times New Roman"/>
                <w:sz w:val="20"/>
                <w:szCs w:val="20"/>
                <w:lang w:val="lv-LV" w:eastAsia="lv-LV"/>
              </w:rPr>
              <w:t>3874</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x</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351"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bl>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5"/>
        </w:numPr>
        <w:spacing w:lineRule="auto" w:line="240" w:before="0" w:after="0"/>
        <w:rPr>
          <w:rFonts w:ascii="Times New Roman" w:hAnsi="Times New Roman" w:cs="Times New Roman"/>
          <w:sz w:val="24"/>
          <w:szCs w:val="24"/>
          <w:lang w:val="lv-LV" w:eastAsia="lv-LV"/>
        </w:rPr>
      </w:pPr>
      <w:r>
        <w:rPr>
          <w:rFonts w:cs="Times New Roman" w:ascii="Times New Roman" w:hAnsi="Times New Roman"/>
          <w:b/>
          <w:bCs/>
          <w:sz w:val="24"/>
          <w:szCs w:val="24"/>
          <w:lang w:val="lv-LV" w:eastAsia="lv-LV"/>
        </w:rPr>
        <w:t>Izdevumu izpilde 2014.gada 12 mēnešos pa programmām (apakšprogrammām):</w:t>
      </w:r>
    </w:p>
    <w:p>
      <w:pPr>
        <w:pStyle w:val="Normal"/>
        <w:spacing w:lineRule="auto" w:line="240" w:before="0" w:after="0"/>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lv-LV" w:eastAsia="lv-LV"/>
        </w:rPr>
        <w:tab/>
        <w:tab/>
        <w:t>Valsts pamatfunkciju īstenošana</w:t>
      </w:r>
    </w:p>
    <w:p>
      <w:pPr>
        <w:pStyle w:val="ListParagraph"/>
        <w:numPr>
          <w:ilvl w:val="0"/>
          <w:numId w:val="3"/>
        </w:numPr>
        <w:spacing w:lineRule="auto" w:line="240" w:before="0" w:after="0"/>
        <w:ind w:left="709" w:hanging="283"/>
        <w:contextualSpacing w:val="false"/>
        <w:jc w:val="both"/>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Programma 05 Valsts sociālie pakalpojumi</w:t>
      </w:r>
      <w:r>
        <w:rPr>
          <w:rFonts w:cs="Times New Roman" w:ascii="Times New Roman" w:hAnsi="Times New Roman"/>
          <w:b/>
          <w:bCs/>
          <w:sz w:val="24"/>
          <w:szCs w:val="24"/>
          <w:lang w:val="lv-LV" w:eastAsia="lv-LV"/>
        </w:rPr>
        <w:t xml:space="preserve"> </w:t>
      </w:r>
    </w:p>
    <w:p>
      <w:pPr>
        <w:pStyle w:val="ListParagraph"/>
        <w:numPr>
          <w:ilvl w:val="0"/>
          <w:numId w:val="3"/>
        </w:numPr>
        <w:spacing w:lineRule="auto" w:line="240" w:before="0" w:after="0"/>
        <w:ind w:left="709" w:hanging="283"/>
        <w:contextualSpacing w:val="false"/>
        <w:jc w:val="both"/>
        <w:rPr>
          <w:rFonts w:ascii="Times New Roman" w:hAnsi="Times New Roman" w:cs="Times New Roman"/>
          <w:sz w:val="24"/>
          <w:szCs w:val="24"/>
          <w:lang w:val="lv-LV" w:eastAsia="lv-LV"/>
        </w:rPr>
      </w:pPr>
      <w:r>
        <w:rPr>
          <w:rFonts w:cs="Times New Roman" w:ascii="Times New Roman" w:hAnsi="Times New Roman"/>
          <w:b/>
          <w:bCs/>
          <w:sz w:val="24"/>
          <w:szCs w:val="24"/>
          <w:lang w:val="lv-LV" w:eastAsia="lv-LV"/>
        </w:rPr>
        <w:t xml:space="preserve">Apakšprogrammā 03.00 Aprūpe valsts sociālās aprūpes institūcijās </w:t>
      </w:r>
    </w:p>
    <w:p>
      <w:pPr>
        <w:pStyle w:val="ListParagraph"/>
        <w:spacing w:lineRule="auto" w:line="240" w:before="0" w:after="0"/>
        <w:ind w:left="709" w:hanging="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spacing w:lineRule="auto" w:line="240" w:before="0" w:after="0"/>
        <w:ind w:left="709" w:hanging="0"/>
        <w:contextualSpacing w:val="false"/>
        <w:jc w:val="both"/>
        <w:rPr/>
      </w:pPr>
      <w:r>
        <w:rPr>
          <w:rFonts w:cs="Times New Roman" w:ascii="Times New Roman" w:hAnsi="Times New Roman"/>
          <w:b/>
          <w:bCs/>
          <w:sz w:val="24"/>
          <w:szCs w:val="24"/>
          <w:lang w:val="lv-LV" w:eastAsia="lv-LV"/>
        </w:rPr>
        <w:t>Valsts sociālās aprūpes centrā „Rīga”</w:t>
      </w:r>
      <w:r>
        <w:rPr>
          <w:rFonts w:cs="Times New Roman" w:ascii="Times New Roman" w:hAnsi="Times New Roman"/>
          <w:sz w:val="24"/>
          <w:szCs w:val="24"/>
          <w:lang w:val="lv-LV" w:eastAsia="lv-LV"/>
        </w:rPr>
        <w:t xml:space="preserve"> 2014.gada 12 mēnešos veikti sekojoši pasākumi, tajā skaitā:</w:t>
      </w:r>
    </w:p>
    <w:p>
      <w:pPr>
        <w:pStyle w:val="ListParagraph"/>
        <w:numPr>
          <w:ilvl w:val="0"/>
          <w:numId w:val="2"/>
        </w:numPr>
        <w:spacing w:lineRule="auto" w:line="240" w:before="0" w:after="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drošināta sociālā aprūpe un rehabilitācija vidēji 730</w:t>
      </w:r>
      <w:r>
        <w:rPr>
          <w:rFonts w:cs="Times New Roman" w:ascii="Times New Roman" w:hAnsi="Times New Roman"/>
          <w:color w:val="FF0000"/>
          <w:sz w:val="24"/>
          <w:szCs w:val="24"/>
          <w:lang w:val="lv-LV" w:eastAsia="lv-LV"/>
        </w:rPr>
        <w:t xml:space="preserve"> </w:t>
      </w:r>
      <w:r>
        <w:rPr>
          <w:rFonts w:cs="Times New Roman" w:ascii="Times New Roman" w:hAnsi="Times New Roman"/>
          <w:sz w:val="24"/>
          <w:szCs w:val="24"/>
          <w:lang w:val="lv-LV" w:eastAsia="lv-LV"/>
        </w:rPr>
        <w:t>valsts klientiem visās septiņās filiālēs („Teika”, „Pļavnieki”, „Rīga”, „Baldone”, „Kalnciems”, „Jugla”, „Ezerkrasti”). Rezultatīvais rādītājs uz 01.11.2014 – 795. Filiālē „Ezerkrasti” valsts klientiem pakalpojumu sākts sniegt sākot no 27.01.2014, tādēļ vidējā izpilde ir mazāka nekā plānā uz 01.11.2014.</w:t>
      </w:r>
    </w:p>
    <w:p>
      <w:pPr>
        <w:pStyle w:val="ListParagraph"/>
        <w:numPr>
          <w:ilvl w:val="0"/>
          <w:numId w:val="2"/>
        </w:numPr>
        <w:spacing w:lineRule="auto" w:line="240" w:before="0" w:after="0"/>
        <w:contextualSpacing w:val="false"/>
        <w:jc w:val="both"/>
        <w:rPr/>
      </w:pPr>
      <w:r>
        <w:rPr>
          <w:rFonts w:cs="Times New Roman" w:ascii="Times New Roman" w:hAnsi="Times New Roman"/>
          <w:sz w:val="24"/>
          <w:szCs w:val="24"/>
          <w:lang w:val="lv-LV" w:eastAsia="lv-LV"/>
        </w:rPr>
        <w:t>Nodrošināta sociālā aprūpe un rehabilitācija vidēji 324 maksas klientiem piecās filiālēs („Pļavnieki”, „Rīga”, „Ezerkrasti”, „Jugla”, „Teika”).</w:t>
      </w:r>
    </w:p>
    <w:p>
      <w:pPr>
        <w:pStyle w:val="ListParagraph"/>
        <w:numPr>
          <w:ilvl w:val="0"/>
          <w:numId w:val="2"/>
        </w:numPr>
        <w:spacing w:lineRule="auto" w:line="240" w:before="0" w:after="0"/>
        <w:contextualSpacing w:val="false"/>
        <w:jc w:val="both"/>
        <w:rPr>
          <w:rFonts w:ascii="Times New Roman" w:hAnsi="Times New Roman" w:cs="Times New Roman"/>
          <w:b/>
          <w:b/>
          <w:sz w:val="24"/>
          <w:szCs w:val="24"/>
          <w:lang w:val="lv-LV" w:eastAsia="lv-LV"/>
        </w:rPr>
      </w:pPr>
      <w:r>
        <w:rPr>
          <w:rFonts w:cs="Times New Roman" w:ascii="Times New Roman" w:hAnsi="Times New Roman"/>
          <w:sz w:val="24"/>
          <w:szCs w:val="24"/>
          <w:lang w:val="lv-LV" w:eastAsia="lv-LV"/>
        </w:rPr>
        <w:t>Nodrošināti</w:t>
      </w:r>
      <w:r>
        <w:rPr>
          <w:rFonts w:cs="Times New Roman" w:ascii="Times New Roman" w:hAnsi="Times New Roman"/>
          <w:color w:val="FF0000"/>
          <w:sz w:val="24"/>
          <w:szCs w:val="24"/>
          <w:lang w:val="lv-LV" w:eastAsia="lv-LV"/>
        </w:rPr>
        <w:t xml:space="preserve"> </w:t>
      </w:r>
      <w:r>
        <w:rPr>
          <w:rFonts w:cs="Times New Roman" w:ascii="Times New Roman" w:hAnsi="Times New Roman"/>
          <w:sz w:val="24"/>
          <w:szCs w:val="24"/>
          <w:lang w:val="lv-LV" w:eastAsia="lv-LV"/>
        </w:rPr>
        <w:t>pasākumi visiem klientiem visās septiņās filiālēs („Teika”, „Pļavnieki”, „Rīga”, „Ezerkrasti”, „Baldone”, „Kalnciems”, „Jugla”):</w:t>
      </w:r>
    </w:p>
    <w:p>
      <w:pPr>
        <w:pStyle w:val="ListParagraph"/>
        <w:spacing w:lineRule="auto" w:line="240" w:before="0" w:after="0"/>
        <w:ind w:left="1069" w:hanging="0"/>
        <w:contextualSpacing w:val="false"/>
        <w:jc w:val="right"/>
        <w:rPr/>
      </w:pPr>
      <w:r>
        <w:rPr/>
        <w:t>Tabula Nr.2</w:t>
      </w:r>
    </w:p>
    <w:tbl>
      <w:tblPr>
        <w:tblW w:w="14174" w:type="dxa"/>
        <w:jc w:val="left"/>
        <w:tblInd w:w="-219" w:type="dxa"/>
        <w:tblLayout w:type="fixed"/>
        <w:tblCellMar>
          <w:top w:w="0" w:type="dxa"/>
          <w:left w:w="108" w:type="dxa"/>
          <w:bottom w:w="0" w:type="dxa"/>
          <w:right w:w="108" w:type="dxa"/>
        </w:tblCellMar>
      </w:tblPr>
      <w:tblGrid>
        <w:gridCol w:w="2802"/>
        <w:gridCol w:w="113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SAC „Rīga” filiāles nosaukums </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Organizētie pasāku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Jugla”</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07.01.2014. Starpkonfesiju Dievkalpojums. 08.01. Koncerts „ Ko tu proti?”. 09.01. Luterāņu Dievkalpojums. 10.01. Latvijas vācu kultūras biedrības ansambļa „Morgenrot” koncerts filiālē. 14.01. Berģu mūzikas un mākslas pamatskolas skolēnu koncerts. 14.01 Starpkonfesiju Dievkalpojums. 15.01. Pianistes Ieviņas Āboliņas koncerts. 17.01. Privātās bērnu mūzikas skolas „Namiņš” koncerts. 17.01. Katoļu Mise. 21.01. Starpkonfesiju Dievkalpojums. 22.01. Komponista Viļņa Salaka jubilejas autorkoncerts. 23.01. Luterāņu Dievkalpojums. 26.01. Delta kurss. 28.01. Starpkonfesiju Dievkalpojums. 29.01. Jāzepa Vītola Latvijas Mūzikas akadēmijas vokālās nodaļas Zigrīdas Krīgeres klases studentes koncerts. 31.01. Dramatiskā pulciņa „Veldze” izrāde „Sniega karaliene”. 04.02. Starpkonfesiju Dievkalpojums. 05. 02. Meteņiem veltītā pasākumā piedalījās folkloras kopa „Silavoti”. 11.02. Starpkonfesiju Dievkalpojums. 12.02. Valentīna dienai veltītā pasākumā uzstājās dziedātāja Lolita Kante. 13.02 Luterāņu Dievkalpojums. 18.02. Starpkonfesiju Dievkalpojums. 19. 02. Lektores Irēnas Saprovskas lekcija par latvisko dzīvesziņu un Saules kalendāru. 21.02. Katoļu Mise. 21. 02. Pareizticīgo tradīcijai Masļeņicai veltīts koncerts, kurā uzstājās koris „Perezvoni”. 23.02. Delta kurss. 25.02. Starpkonfesiju Dievkalpojums. 25.02. Pareizticīgo pasākums Masļeņica ar pankūku cepšanu. 26.02. Mūzikas konkurss, filiāles komanda sacentās ar Gaiļezera pansionāta komandu. 26.02. Mēneša jubilāriem veltīts koncerts, uzstājās VEF Kultūras pils sieviešu koris „Atvasara”. 27.02. Luterāņu Dievkalpojums. 04.03. Starpkonfesiju Dievkalpojums. 05.03. Rīgas 85.vidusskolas 3-6. Klases skolēnu koncerts. 06.03. Sieviešu dienai veltītā koncertā dzied Ainārs Ašaks. 07.03. Sieviešu dienai veltīts pasākums, organizē Rīgas Modes un Stila profesionālās vidusskolas un „Gaismas talanti”. 11.03 Starpkonfesiju Dievkalpojums. 12.03. Ornitologa Jāņa Brikmaņa stāstījums par atmodu dabā. 14.03. Luterāņu Dievkalpojums. 18.03. Starpkonfesiju Dievkalpojums. 25.03. Starpkonfesiju Dievkalpojums. 27.03. Luterāņu Dievkalpojums. 30.03. Delta kurss. </w:t>
            </w:r>
          </w:p>
          <w:p>
            <w:pPr>
              <w:pStyle w:val="Normal"/>
              <w:spacing w:lineRule="auto" w:line="240" w:before="0" w:after="0"/>
              <w:jc w:val="both"/>
              <w:rPr/>
            </w:pPr>
            <w:r>
              <w:rPr>
                <w:rFonts w:cs="Times New Roman" w:ascii="Times New Roman" w:hAnsi="Times New Roman"/>
                <w:bCs/>
                <w:sz w:val="24"/>
                <w:szCs w:val="24"/>
                <w:lang w:val="sv-SE"/>
              </w:rPr>
              <w:t xml:space="preserve">02.04. </w:t>
            </w:r>
            <w:r>
              <w:rPr>
                <w:rFonts w:cs="Times New Roman" w:ascii="Times New Roman" w:hAnsi="Times New Roman"/>
                <w:sz w:val="24"/>
                <w:szCs w:val="24"/>
                <w:lang w:val="sv-SE"/>
              </w:rPr>
              <w:t>Rīgas Doma skolas 7. klases audzēkņu koncerts.</w:t>
            </w:r>
            <w:r>
              <w:rPr>
                <w:rFonts w:cs="Times New Roman" w:ascii="Times New Roman" w:hAnsi="Times New Roman"/>
                <w:bCs/>
                <w:sz w:val="24"/>
                <w:szCs w:val="24"/>
                <w:lang w:val="sv-SE"/>
              </w:rPr>
              <w:t xml:space="preserve"> 3.04. </w:t>
            </w:r>
            <w:r>
              <w:rPr>
                <w:rFonts w:cs="Times New Roman" w:ascii="Times New Roman" w:hAnsi="Times New Roman"/>
                <w:sz w:val="24"/>
                <w:szCs w:val="24"/>
                <w:lang w:val="sv-SE"/>
              </w:rPr>
              <w:t>izrāde</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Sniega karaliene”</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dramatiskā pulciņa                „Veldze” lasījumā.</w:t>
            </w:r>
            <w:r>
              <w:rPr>
                <w:rFonts w:cs="Times New Roman" w:ascii="Times New Roman" w:hAnsi="Times New Roman"/>
                <w:bCs/>
                <w:sz w:val="24"/>
                <w:szCs w:val="24"/>
                <w:lang w:val="sv-SE"/>
              </w:rPr>
              <w:t xml:space="preserve"> 07.04. </w:t>
            </w:r>
            <w:r>
              <w:rPr>
                <w:rFonts w:cs="Times New Roman" w:ascii="Times New Roman" w:hAnsi="Times New Roman"/>
                <w:sz w:val="24"/>
                <w:szCs w:val="24"/>
                <w:lang w:val="sv-SE"/>
              </w:rPr>
              <w:t>Jāzepa Mediņa mūzikas vidusskolas pianistu nodaļas</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pedagoga Ilzes Zvaigznekalnes</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audzēkņu koncerts.</w:t>
            </w:r>
            <w:r>
              <w:rPr>
                <w:rFonts w:cs="Times New Roman" w:ascii="Times New Roman" w:hAnsi="Times New Roman"/>
                <w:bCs/>
                <w:sz w:val="24"/>
                <w:szCs w:val="24"/>
                <w:lang w:val="sv-SE"/>
              </w:rPr>
              <w:t xml:space="preserve"> 8.04. </w:t>
            </w:r>
            <w:r>
              <w:rPr>
                <w:rFonts w:cs="Times New Roman" w:ascii="Times New Roman" w:hAnsi="Times New Roman"/>
                <w:sz w:val="24"/>
                <w:szCs w:val="24"/>
                <w:lang w:val="sv-SE"/>
              </w:rPr>
              <w:t>Jāzepa Mediņa Rīgas 1. mūzikas skolas 1. – 2. klašu zēnu kora koncerts, diriģenta Tālivalža Gulbja vadībā.</w:t>
            </w:r>
            <w:r>
              <w:rPr>
                <w:rFonts w:cs="Times New Roman" w:ascii="Times New Roman" w:hAnsi="Times New Roman"/>
                <w:bCs/>
                <w:sz w:val="24"/>
                <w:szCs w:val="24"/>
                <w:lang w:val="sv-SE"/>
              </w:rPr>
              <w:t xml:space="preserve"> 09.04. </w:t>
            </w:r>
            <w:r>
              <w:rPr>
                <w:rFonts w:cs="Times New Roman" w:ascii="Times New Roman" w:hAnsi="Times New Roman"/>
                <w:sz w:val="24"/>
                <w:szCs w:val="24"/>
                <w:lang w:val="sv-SE"/>
              </w:rPr>
              <w:t>izrāde</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Sniega karaliene”</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dramatiskā pulciņa „Veldze” lasījumā filiālē „Ezerkrasti”.</w:t>
            </w:r>
            <w:r>
              <w:rPr>
                <w:rFonts w:cs="Times New Roman" w:ascii="Times New Roman" w:hAnsi="Times New Roman"/>
                <w:bCs/>
                <w:sz w:val="24"/>
                <w:szCs w:val="24"/>
                <w:lang w:val="sv-SE"/>
              </w:rPr>
              <w:t xml:space="preserve"> 15.04. </w:t>
            </w:r>
            <w:r>
              <w:rPr>
                <w:rFonts w:cs="Times New Roman" w:ascii="Times New Roman" w:hAnsi="Times New Roman"/>
                <w:sz w:val="24"/>
                <w:szCs w:val="24"/>
                <w:lang w:val="sv-SE"/>
              </w:rPr>
              <w:t>lībiešu folkloras kopas „Līvlist” koncerts.</w:t>
            </w:r>
            <w:r>
              <w:rPr>
                <w:rFonts w:cs="Times New Roman" w:ascii="Times New Roman" w:hAnsi="Times New Roman"/>
                <w:bCs/>
                <w:sz w:val="24"/>
                <w:szCs w:val="24"/>
                <w:lang w:val="sv-SE"/>
              </w:rPr>
              <w:t xml:space="preserve"> 16.04.</w:t>
            </w:r>
            <w:r>
              <w:rPr>
                <w:rFonts w:cs="Times New Roman" w:ascii="Times New Roman" w:hAnsi="Times New Roman"/>
                <w:sz w:val="24"/>
                <w:szCs w:val="24"/>
                <w:lang w:val="sv-SE"/>
              </w:rPr>
              <w:t xml:space="preserve"> VEF Kultūras pils drāmas kopas dzejas uzvedums.</w:t>
            </w:r>
            <w:r>
              <w:rPr>
                <w:rFonts w:cs="Times New Roman" w:ascii="Times New Roman" w:hAnsi="Times New Roman"/>
                <w:bCs/>
                <w:sz w:val="24"/>
                <w:szCs w:val="24"/>
                <w:lang w:val="sv-SE"/>
              </w:rPr>
              <w:t xml:space="preserve"> 19.04. </w:t>
            </w:r>
            <w:r>
              <w:rPr>
                <w:rFonts w:cs="Times New Roman" w:ascii="Times New Roman" w:hAnsi="Times New Roman"/>
                <w:sz w:val="24"/>
                <w:szCs w:val="24"/>
                <w:lang w:val="sv-SE"/>
              </w:rPr>
              <w:t>Bērnu kora „Omnes” koncerts Aijas Kukules vadībā.</w:t>
            </w:r>
            <w:r>
              <w:rPr>
                <w:rFonts w:cs="Times New Roman" w:ascii="Times New Roman" w:hAnsi="Times New Roman"/>
                <w:bCs/>
                <w:sz w:val="24"/>
                <w:szCs w:val="24"/>
                <w:lang w:val="sv-SE"/>
              </w:rPr>
              <w:t xml:space="preserve"> 23.04. </w:t>
            </w:r>
            <w:r>
              <w:rPr>
                <w:rFonts w:cs="Times New Roman" w:ascii="Times New Roman" w:hAnsi="Times New Roman"/>
                <w:sz w:val="24"/>
                <w:szCs w:val="24"/>
                <w:lang w:val="sv-SE"/>
              </w:rPr>
              <w:t>Latvijas Vācu Kultūras biedrības ansambļa „Morgenrot” koncerts Kārļa Hammera vadībā.</w:t>
            </w:r>
            <w:r>
              <w:rPr>
                <w:rFonts w:cs="Times New Roman" w:ascii="Times New Roman" w:hAnsi="Times New Roman"/>
                <w:bCs/>
                <w:sz w:val="24"/>
                <w:szCs w:val="24"/>
                <w:lang w:val="sv-SE"/>
              </w:rPr>
              <w:t xml:space="preserve"> 24.04. </w:t>
            </w:r>
            <w:r>
              <w:rPr>
                <w:rFonts w:cs="Times New Roman" w:ascii="Times New Roman" w:hAnsi="Times New Roman"/>
                <w:sz w:val="24"/>
                <w:szCs w:val="24"/>
                <w:lang w:val="sv-SE"/>
              </w:rPr>
              <w:t xml:space="preserve">Rīgas Juglas vidusskolas pirmsskolas sagatavošanas grupas bērnu koncerts. </w:t>
            </w:r>
            <w:r>
              <w:rPr>
                <w:rFonts w:cs="Times New Roman" w:ascii="Times New Roman" w:hAnsi="Times New Roman"/>
                <w:bCs/>
                <w:sz w:val="24"/>
                <w:szCs w:val="24"/>
                <w:lang w:val="sv-SE"/>
              </w:rPr>
              <w:t xml:space="preserve">25.04. </w:t>
            </w:r>
            <w:r>
              <w:rPr>
                <w:rFonts w:cs="Times New Roman" w:ascii="Times New Roman" w:hAnsi="Times New Roman"/>
                <w:sz w:val="24"/>
                <w:szCs w:val="24"/>
                <w:lang w:val="sv-SE"/>
              </w:rPr>
              <w:t>Rīgas Kurzemes rajona BJIC ģitāristu ansambļa „Vējš” koncerts.      05.05.Ulbrokas bērnu mūzikas skolas kora klases audzēkņu koncerts. 6.05. Starpkonfesiju Dievkalpojums. 08.05. Luterāņu Dievkalpojums. 09.05. VSAC „Rīga” filiāles „Jugla” jubilejai veltīts koncerts, komponists un pianists Māris Lasmanis. 12.05. Rīgas Juglas vidusskolas sākumskolas meiteņu kora koncerts. 13.05. Starpkonfesiju Dievkalpojums. 15.</w:t>
            </w:r>
            <w:r>
              <w:rPr>
                <w:rFonts w:cs="Times New Roman" w:ascii="Times New Roman" w:hAnsi="Times New Roman"/>
                <w:bCs/>
                <w:sz w:val="24"/>
                <w:szCs w:val="24"/>
                <w:lang w:val="sv-SE"/>
              </w:rPr>
              <w:t xml:space="preserve">05. </w:t>
            </w:r>
            <w:r>
              <w:rPr>
                <w:rFonts w:cs="Times New Roman" w:ascii="Times New Roman" w:hAnsi="Times New Roman"/>
                <w:sz w:val="24"/>
                <w:szCs w:val="24"/>
                <w:lang w:val="sv-SE"/>
              </w:rPr>
              <w:t xml:space="preserve">Velga Vītola no Līgatnes dabas rezervāta, pasākuma nosaukums – „ Dzīvnieku stāsti”. 16.05. Katoļu Mise. 20. 05. Starpkonfesiju Dievkalpojums. 22.05. </w:t>
            </w:r>
            <w:r>
              <w:rPr>
                <w:rFonts w:cs="Times New Roman" w:ascii="Times New Roman" w:hAnsi="Times New Roman"/>
                <w:bCs/>
                <w:sz w:val="24"/>
                <w:szCs w:val="24"/>
                <w:lang w:val="sv-SE"/>
              </w:rPr>
              <w:t xml:space="preserve">vīru kora „Absolventi” koncerts. </w:t>
            </w:r>
            <w:r>
              <w:rPr>
                <w:rFonts w:cs="Times New Roman" w:ascii="Times New Roman" w:hAnsi="Times New Roman"/>
                <w:sz w:val="24"/>
                <w:szCs w:val="24"/>
                <w:lang w:val="sv-SE"/>
              </w:rPr>
              <w:t xml:space="preserve">22.05. Luterāņu Dievkalpojums. 26.05. </w:t>
            </w:r>
            <w:r>
              <w:rPr>
                <w:rFonts w:cs="Times New Roman" w:ascii="Times New Roman" w:hAnsi="Times New Roman"/>
                <w:bCs/>
                <w:sz w:val="24"/>
                <w:szCs w:val="24"/>
                <w:lang w:val="sv-SE"/>
              </w:rPr>
              <w:t xml:space="preserve">Rīgas Ebreju kopienas jauktā kora „Šalom” koncerts, diriģents Josifs Cisars. </w:t>
            </w:r>
            <w:r>
              <w:rPr>
                <w:rFonts w:cs="Times New Roman" w:ascii="Times New Roman" w:hAnsi="Times New Roman"/>
                <w:sz w:val="24"/>
                <w:szCs w:val="24"/>
                <w:lang w:val="sv-SE"/>
              </w:rPr>
              <w:t>27.05. Starpkonfesiju Dievkalpojums</w:t>
            </w:r>
            <w:r>
              <w:rPr>
                <w:rFonts w:cs="Times New Roman" w:ascii="Times New Roman" w:hAnsi="Times New Roman"/>
                <w:bCs/>
                <w:sz w:val="24"/>
                <w:szCs w:val="24"/>
                <w:lang w:val="sv-SE"/>
              </w:rPr>
              <w:t>.</w:t>
            </w:r>
            <w:r>
              <w:rPr>
                <w:rFonts w:cs="Times New Roman" w:ascii="Times New Roman" w:hAnsi="Times New Roman"/>
                <w:sz w:val="24"/>
                <w:szCs w:val="24"/>
                <w:lang w:val="sv-SE"/>
              </w:rPr>
              <w:t xml:space="preserve"> 28.05. </w:t>
            </w:r>
            <w:r>
              <w:rPr>
                <w:rFonts w:cs="Times New Roman" w:ascii="Times New Roman" w:hAnsi="Times New Roman"/>
                <w:bCs/>
                <w:sz w:val="24"/>
                <w:szCs w:val="24"/>
                <w:lang w:val="sv-SE"/>
              </w:rPr>
              <w:t xml:space="preserve">LELB Jauniešu centra Gospeļu kora koncerts. </w:t>
            </w:r>
            <w:r>
              <w:rPr>
                <w:rFonts w:cs="Times New Roman" w:ascii="Times New Roman" w:hAnsi="Times New Roman"/>
                <w:sz w:val="24"/>
                <w:szCs w:val="24"/>
                <w:lang w:val="sv-SE" w:eastAsia="lv-LV"/>
              </w:rPr>
              <w:t>03.06. Starpkonfesiju Dievkalpojums. 04.06. Jauniešu kora ”Intr ” koncerts. 09.06. Vokālistes A.Eglītes koncerts. 10.06. Starpkonfesiju Dievkalpojums. 10.06. Koncerts jubilāriem, uzstājas Strazdumuižas kluba ansambļi. 12.06. Luterāņu Dievkalpojums. 17.06. Starpkonfesiju Dievkalpojums. 19.06. VSAC „Rīga„ filiāles „Jugla„ dramatiskā pulciņa Veldze izrāde Skroderdienas Silmačos. 19.06. VSAC „Rīga „filiāles „Jugla” Jāņu ielīgošana ar folkloras kopu ”Rija”. 20.06. Katoļu mise. 24.06. Starpkonfesiju Dievkalpojums. 24.06. Luterāņu Dievkalpojums.</w:t>
            </w:r>
          </w:p>
          <w:p>
            <w:pPr>
              <w:pStyle w:val="Normal"/>
              <w:spacing w:lineRule="auto" w:line="240" w:before="0" w:after="0"/>
              <w:jc w:val="both"/>
              <w:rPr/>
            </w:pPr>
            <w:r>
              <w:rPr>
                <w:rFonts w:cs="Times New Roman" w:ascii="Times New Roman" w:hAnsi="Times New Roman"/>
                <w:sz w:val="24"/>
                <w:szCs w:val="24"/>
                <w:lang w:val="lv-LV"/>
              </w:rPr>
              <w:t>4.07. Jāņa Petera dzejas stunda filiālē. 30.07. Filiālē - Puķu balle, dziesmas par puķēm - veltījums mēneša jubilāriem. 30.07. Atpūtas brauciens uz jūru „Vecāķos”. 5.08.</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Starpkonfesiju dievkalpojums, </w:t>
            </w:r>
            <w:r>
              <w:rPr>
                <w:rFonts w:cs="Times New Roman" w:ascii="Times New Roman" w:hAnsi="Times New Roman"/>
                <w:sz w:val="24"/>
                <w:szCs w:val="24"/>
                <w:lang w:val="lv-LV"/>
              </w:rPr>
              <w:t>12.08.</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Atpūtas brauciens uz ezeru - Baltezers.</w:t>
            </w:r>
            <w:r>
              <w:rPr>
                <w:rFonts w:cs="Times New Roman" w:ascii="Times New Roman" w:hAnsi="Times New Roman"/>
                <w:color w:val="000000"/>
                <w:sz w:val="24"/>
                <w:szCs w:val="24"/>
                <w:lang w:val="lv-LV"/>
              </w:rPr>
              <w:t xml:space="preserve"> Rīgas rajonā, Garkalnes novadā. </w:t>
            </w:r>
            <w:r>
              <w:rPr>
                <w:rFonts w:cs="Times New Roman" w:ascii="Times New Roman" w:hAnsi="Times New Roman"/>
                <w:sz w:val="24"/>
                <w:szCs w:val="24"/>
                <w:lang w:val="lv-LV"/>
              </w:rPr>
              <w:t>12.08.</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Starpkonfesiju dievkalpojums.</w:t>
            </w:r>
            <w:r>
              <w:rPr>
                <w:rFonts w:cs="Times New Roman" w:ascii="Times New Roman" w:hAnsi="Times New Roman"/>
                <w:sz w:val="24"/>
                <w:szCs w:val="24"/>
                <w:lang w:val="lv-LV"/>
              </w:rPr>
              <w:t xml:space="preserve"> 14.08.</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Atpūtas brauciens uz Mežaparku, Mežaparka lielo estrādi, Ķīšezera pludmali, laivu piestātni. 19.08. </w:t>
            </w:r>
            <w:r>
              <w:rPr>
                <w:rFonts w:cs="Times New Roman" w:ascii="Times New Roman" w:hAnsi="Times New Roman"/>
                <w:bCs/>
                <w:sz w:val="24"/>
                <w:szCs w:val="24"/>
                <w:lang w:val="lv-LV"/>
              </w:rPr>
              <w:t>Starpkonfesiju dievkalpojums.</w:t>
            </w:r>
            <w:r>
              <w:rPr>
                <w:rFonts w:cs="Times New Roman" w:ascii="Times New Roman" w:hAnsi="Times New Roman"/>
                <w:sz w:val="24"/>
                <w:szCs w:val="24"/>
                <w:lang w:val="lv-LV"/>
              </w:rPr>
              <w:t xml:space="preserve"> 20. 08. M</w:t>
            </w:r>
            <w:r>
              <w:rPr>
                <w:rFonts w:cs="Times New Roman" w:ascii="Times New Roman" w:hAnsi="Times New Roman"/>
                <w:bCs/>
                <w:sz w:val="24"/>
                <w:szCs w:val="24"/>
                <w:lang w:val="lv-LV"/>
              </w:rPr>
              <w:t xml:space="preserve">ēneša jubilāriem veltīts pasākums, ar izrādi uzstājās VEF Kultūras pils Drāmas kolektīvs. </w:t>
            </w:r>
            <w:r>
              <w:rPr>
                <w:rFonts w:cs="Times New Roman" w:ascii="Times New Roman" w:hAnsi="Times New Roman"/>
                <w:sz w:val="24"/>
                <w:szCs w:val="24"/>
                <w:lang w:val="lv-LV"/>
              </w:rPr>
              <w:t>22.08.</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Katoļu Mise. </w:t>
            </w:r>
            <w:r>
              <w:rPr>
                <w:rFonts w:cs="Times New Roman" w:ascii="Times New Roman" w:hAnsi="Times New Roman"/>
                <w:sz w:val="24"/>
                <w:szCs w:val="24"/>
                <w:lang w:val="lv-LV"/>
              </w:rPr>
              <w:t>26.08. Organizēts brauciens uz Rīgas Zoodārzu. 26.08. Starpkonfesiju dievkalpojums. 31.08.</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Betlēmes Žēlsirdīgo nama 3 gadu jubilejas pasākumā koncertēja Oļegs Lorencs, Sniedze Zīle un Baiba Lasmane.</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3.09. D</w:t>
            </w:r>
            <w:r>
              <w:rPr>
                <w:rFonts w:cs="Times New Roman" w:ascii="Times New Roman" w:hAnsi="Times New Roman"/>
                <w:sz w:val="24"/>
                <w:szCs w:val="24"/>
                <w:lang w:val="lv-LV"/>
              </w:rPr>
              <w:t xml:space="preserve">ziedātājas Arnitas Eglītes solokoncerts filiālē. </w:t>
            </w:r>
            <w:r>
              <w:rPr>
                <w:rFonts w:cs="Times New Roman" w:ascii="Times New Roman" w:hAnsi="Times New Roman"/>
                <w:bCs/>
                <w:sz w:val="24"/>
                <w:szCs w:val="24"/>
                <w:lang w:val="lv-LV"/>
              </w:rPr>
              <w:t>12.09. Filiālē l</w:t>
            </w:r>
            <w:r>
              <w:rPr>
                <w:rFonts w:cs="Times New Roman" w:ascii="Times New Roman" w:hAnsi="Times New Roman"/>
                <w:sz w:val="24"/>
                <w:szCs w:val="24"/>
                <w:lang w:val="lv-LV"/>
              </w:rPr>
              <w:t>iterārs pasākums - Skaidrītes Kaldupes daiļradei veltīta dzejas stunda.</w:t>
            </w:r>
            <w:r>
              <w:rPr>
                <w:rFonts w:cs="Times New Roman" w:ascii="Times New Roman" w:hAnsi="Times New Roman"/>
                <w:b/>
                <w:bCs/>
                <w:lang w:val="lv-LV"/>
              </w:rPr>
              <w:t xml:space="preserve"> </w:t>
            </w:r>
            <w:r>
              <w:rPr>
                <w:rFonts w:cs="Times New Roman" w:ascii="Times New Roman" w:hAnsi="Times New Roman"/>
                <w:bCs/>
                <w:sz w:val="24"/>
                <w:szCs w:val="24"/>
                <w:lang w:val="lv-LV"/>
              </w:rPr>
              <w:t>18.09.</w:t>
            </w:r>
            <w:r>
              <w:rPr>
                <w:rFonts w:cs="Times New Roman" w:ascii="Times New Roman" w:hAnsi="Times New Roman"/>
                <w:sz w:val="24"/>
                <w:szCs w:val="24"/>
                <w:lang w:val="lv-LV"/>
              </w:rPr>
              <w:t xml:space="preserve"> Mēneša jubilāriem veltīts privātās bērnu mūzikas skolas „Namiņš” audzēkņu koncerts.</w:t>
            </w:r>
            <w:r>
              <w:rPr>
                <w:rFonts w:cs="Times New Roman" w:ascii="Times New Roman" w:hAnsi="Times New Roman"/>
                <w:b/>
                <w:bCs/>
                <w:lang w:val="lv-LV"/>
              </w:rPr>
              <w:t xml:space="preserve"> </w:t>
            </w:r>
            <w:r>
              <w:rPr>
                <w:rFonts w:cs="Times New Roman" w:ascii="Times New Roman" w:hAnsi="Times New Roman"/>
                <w:bCs/>
                <w:sz w:val="24"/>
                <w:szCs w:val="24"/>
                <w:lang w:val="lv-LV"/>
              </w:rPr>
              <w:t xml:space="preserve">24.09. </w:t>
            </w:r>
            <w:r>
              <w:rPr>
                <w:rFonts w:cs="Times New Roman" w:ascii="Times New Roman" w:hAnsi="Times New Roman"/>
                <w:sz w:val="24"/>
                <w:szCs w:val="24"/>
                <w:lang w:val="lv-LV"/>
              </w:rPr>
              <w:t>Folkloras kopas „ Silavoti” pasākums, veltīts Miķeļdienai.</w:t>
            </w:r>
            <w:r>
              <w:rPr>
                <w:rFonts w:cs="Times New Roman" w:ascii="Times New Roman" w:hAnsi="Times New Roman"/>
                <w:b/>
                <w:lang w:val="lv-LV"/>
              </w:rPr>
              <w:t xml:space="preserve"> </w:t>
            </w:r>
            <w:r>
              <w:rPr>
                <w:rFonts w:cs="Times New Roman" w:ascii="Times New Roman" w:hAnsi="Times New Roman"/>
                <w:sz w:val="24"/>
                <w:szCs w:val="24"/>
                <w:lang w:val="lv-LV"/>
              </w:rPr>
              <w:t>21.09.</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Ekskursija uz Igates pili, Emīla Melngaiļa muzeju un Igates baznīc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10.Veco ļaužu dienai veltīts Rīgas Juglas vidusskolas sākumskolas skolēnu koncerts filiālē. 07.10. Starpkonfesiju dievkalpojums. 10.10. Luterāņu dievkalpojums. 14.10. Starpkonfesiju dievkalpojums. 15.10. Baltā spieķa dienai veltīts pasākums filiālē, uzstājās LNB kluba ansamblis „Pavasara brīnumputni”. 16.10. Bētlemes žēlsirdīgo māsu pasākums.17.10.Katoļu mise. 21.10.Starpkonfesiju dievkalpojums. 22.10. Filiālē uzstājās Sandis Kiops. 24.10.Luterāņu dievkalpojums. 26.10.Alfa kurss. 27.10. Mēneša jubilāriem veltīts koncerts, spēlēja vijolniece Linda Liepiņa. 28.10.Starpkonfesiju dievkalpojums. 03.11. Sieviešu kora „ Jumala” koncerts filiālē. 04.11.Starpkonfesiju dievkalpojums. 05.11. RSP koklētāju ansambļa „Austriņa” koncerts filiālē. 11.11.Starpkonfesiju dievkalpojums.12.11. Starptautiskā Baltā spieķa dienai veltīts pasākums. 13.11. Luterāņu dievkalpojums. 13.11. Ansambļu „ Prieks” un „ Retro” koncerts filiālē. 18.11.Starpkonfesiju dievkalpojums. 20.11. Bētlemes žēlsirdīgo māsu pasākums filiālē. 20.11. Vīru kora „ Tēvzeme” un Rīgas Jāzepa Mediņa 1. mūzikas skolas zēnu kora koncerts. 21.11.Katoļu mise. 25.11. Starpkonfesiju dievkalpojums. 26.11. Mēneša jubilāriem veltīts ansambļa „Epsilons” koncerts filiālē. 27.11.Luterāņu dievkalpojums. 28.11. Jāzepa Vītola LMA vokālās nodaļas studentu koncerts filiālē. 30.11.Alfa kurss. 30.11. Ansabļa „Rodnije napevi” koncerts filiālē. 02.12.Starpkonfesiju dievkalpojums. 03.12. Edija Fukša koncerts filiālē. 07.12. Kora „Perezvoni” solistu koncerts. 09.12.Starpkonfesiju dievkalpojums 10.12.Rīgas Vācu Kultūras biedrības ansambļa „ Morgenrot” koncerts filiālē. 13.12. Ansambļa „Sudaruški” koncerts filiālē. 15.12. Jāzepa Vītola Latvijas Mūzikas akadēmijas mūzikas skolotāju nodaļas meiteņu kora koncerts filiālē. 16.12.Luterāņu dievkalpojums. 18.12. Dramatiskā pulciņa „Veldze” izrāde „Melnā muiža”. 19.12.Katoļu mise. 20.12. Bētlemes žēlsirdīgo māsu pasākums filiālē. 21.12. Alfa kurss. 22.12. Jēzus draudzes kora koncerts filiālē. 23.12.Starpkonfesiju dievkalpojums. 25.12. Luterāņu dievkalpojums. 29.12. Meiteņu vokālā ansambļa koncerts. 30.12. Starpkonfesiju dievkalpoj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Pļavnieki”</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sz w:val="24"/>
                <w:szCs w:val="24"/>
                <w:lang w:val="lv-LV"/>
              </w:rPr>
            </w:pPr>
            <w:r>
              <w:rPr>
                <w:rFonts w:cs="Times New Roman" w:ascii="Times New Roman" w:hAnsi="Times New Roman"/>
                <w:sz w:val="24"/>
                <w:szCs w:val="24"/>
                <w:lang w:val="lv-LV"/>
              </w:rPr>
              <w:t>10.02.-14.02. Izstāde "Valentīna dienas rotājumi telpu dekorēšanā". 24.03. - 17.04. Izstāde "Radoši darbiņi no olu iepakojumiem". 23. 01. Diskotēka mazajiem "Mūzika no pasaulē zināmām multiplikācijas filmām". 20.02. Tematiskā pidžamu ballīte. 20.03. Jubilāru ballīte "Puķu balle".</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09.04. Leļļu teātris "Pelīte pīkstīte". 17.04. Tematiskais pasākums "Dzied cāļi Lieldienās". 22.05. Jubilāru ballīte "Krāsotāju piedzīvojumi". 29.05. Sporta svētki. Noslēgumā ballīte ar cienastu. 09.06. Ekskursija uz Mini Zoo "Brieži". Noslēgumā pikniks. 20.06. Muzikālais uzvedums "Pinu,pinu,sietu,sapinu vainagu".</w:t>
            </w:r>
          </w:p>
          <w:p>
            <w:pPr>
              <w:pStyle w:val="Normal"/>
              <w:spacing w:lineRule="auto" w:line="240" w:before="0" w:after="0"/>
              <w:jc w:val="both"/>
              <w:rPr/>
            </w:pPr>
            <w:r>
              <w:rPr>
                <w:rStyle w:val="C4"/>
                <w:rFonts w:cs="Times New Roman" w:ascii="Times New Roman" w:hAnsi="Times New Roman"/>
                <w:color w:val="000000"/>
                <w:sz w:val="24"/>
                <w:szCs w:val="24"/>
                <w:lang w:val="lv-LV"/>
              </w:rPr>
              <w:t xml:space="preserve">9.07. Smilšu kūku festivāls pie jūras. </w:t>
            </w:r>
            <w:r>
              <w:rPr>
                <w:rFonts w:cs="Times New Roman" w:ascii="Times New Roman" w:hAnsi="Times New Roman"/>
                <w:color w:val="000000"/>
                <w:sz w:val="24"/>
                <w:szCs w:val="24"/>
                <w:lang w:val="lv-LV"/>
              </w:rPr>
              <w:t xml:space="preserve">16.07. Mākslas festivāls „Sajūtu dārzā”. 21.08. Izbrauciens uz Rīgas Zooloģisko dārzu. 27.08. Izbrauciens uz mini zooloģisko dārzu ”Brieži”. 18.08. Izbrauciens uz Latvijas Etnogrāfisko Brīvdabas muzeju. 5.09. Izbrauciens uz Mūzikas namu ”Daile”, izrāde ”Baltā kamielēna sapnītis”. </w:t>
            </w:r>
            <w:r>
              <w:rPr>
                <w:rFonts w:cs="Times New Roman" w:ascii="Times New Roman" w:hAnsi="Times New Roman"/>
                <w:sz w:val="24"/>
                <w:szCs w:val="24"/>
                <w:lang w:val="lv-LV"/>
              </w:rPr>
              <w:t>30.09. Miķeļdienas tradīciju pasākums filiālē.</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10. Filiālē tematiskā ballīte oktobra jubilāriem "Sēņu salidojums". 08.11. Izrādes "Lauvu Impērija" Rīgas Cirkā apmeklējums. 10.11. Filiālē Mārtiņdienas tradīciju pasākums. 17.11. Svinīgs ieskaņas rīts "'Latvijai". 25.11. Filiālē tematiskā ballīte novembra jubilāriem "Pele brauca dzirnavās". 06.12. Rīgas “Cirks” izrāde "Āfrikas svelme" apmeklējums. 09.12. Izbraukums uz radošo centru "Sapņu rūķis". 12.12. Latvijas Valsts Leļļu teātra izrādes "Egle un ezis" apmeklējums. 12.12. Filiālē Bērnu Ziemassvētku pasākums "Mana sirsniņa ir priecīg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Rīga”</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sz w:val="24"/>
                <w:szCs w:val="24"/>
                <w:lang w:val="lv-LV"/>
              </w:rPr>
            </w:pPr>
            <w:r>
              <w:rPr>
                <w:rFonts w:cs="Times New Roman" w:ascii="Times New Roman" w:hAnsi="Times New Roman"/>
                <w:sz w:val="24"/>
                <w:szCs w:val="24"/>
                <w:lang w:val="lv-LV"/>
              </w:rPr>
              <w:t>22. 01. notika ziemas prieku diena „Sniegavīru dejas”, ziemas priekus imitējošas rotaļas un citas sportiskas aktivitātes. 14. 02. sirsniņu dienai veltīti pasākumi filiālē, bērniem īpaši svētku našķi. 26. 02. tematiskā diena, veltīta transporta izziņai. Tika apskatītas dažādas mašīnas un iespējamās rotaļas ar tām. 18. 03. Bērnu un darbinieku ikgadējā modes skate, tēma „Cepuru balle”. Dejas un ballīte bērniem. 24. 01., 28.02. un 28. 03. bērni, kuri  dzimuši šajos mēnešos, dzimšanas dienu svinības. Jubilāru sveikšana, dažādas aktivitāt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8.04. Klientu dzimšanas dienas svinības.17.04. Lieldienu pasākums. 23. 04. Aizlūgums bērniem. 30. 04.Tematiskā diena „Gudrā pūce ciemos brauc”. 21.04. Tematiskā diena „Kukaiņi pavasarī”. 07.05. Ekskursija uz Zasulauka staciju. 13.05. Ekskursija uz Pastu. 27.05. Ekskursija uz Arkādija parku. 27.05. Klientu dzimšanas dienas svinības 03.06. Sporta svētki „Lecam skrienam , rāpojam”. 19.06. Ekskursija uz Āgenskalna tirg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09.07. Ekskursija uz Mc Donaldu Imantā. 22.07, 23.07, 24.07, 25.07, 29.07, 30.07 Izbraucieni uz Jūru Vakarbuļļu pludmali. 01.08. Izbrauciens uz Jūru, Vakarbuļļu pludmali. 06.08. Klientu dzimšanas dienas svinības. 12.08. Klientu dzimšanas dienas svinības. 01.09. Zinību dienas svinības. </w:t>
            </w:r>
          </w:p>
          <w:p>
            <w:pPr>
              <w:pStyle w:val="Normal"/>
              <w:spacing w:lineRule="auto" w:line="240" w:before="0" w:after="0"/>
              <w:jc w:val="both"/>
              <w:rPr/>
            </w:pPr>
            <w:r>
              <w:rPr>
                <w:rFonts w:cs="Times New Roman" w:ascii="Times New Roman" w:hAnsi="Times New Roman"/>
                <w:sz w:val="24"/>
                <w:szCs w:val="24"/>
                <w:lang w:val="lv-LV"/>
              </w:rPr>
              <w:t xml:space="preserve">1.10. Filiālē notika rudens svētku pasākums „Nāk rudentiņš bagāts vīrs”. 30.10. Dzimšanas dienu svinības. Ciemos nāca klauns un pepija, kuri sveica jubilārus.11.11. Filiālē notika Mārtiņdienas gadatirgus „Mārtiņa gardumi”. 20.11. Dzimšanas dienu svinības. Ciemos nāca klauns un pepija, kuri sveica jubilārus.10.12. Ekskursija uz Rīgas Zooloģisko dārzu. 16.12. Dzimšanas dienu svinības. Ciemos nāca klauns un pepija, kuri sveica jubilārus.18.12. Filiālē viesojās Salaspils PII „Saulītes” pedagogi ar Ziemassvētku izrādi. 19.12. notika Ziemassvētku pasākums bērniem. </w:t>
            </w:r>
            <w:r>
              <w:rPr>
                <w:rFonts w:cs="Times New Roman" w:ascii="Times New Roman" w:hAnsi="Times New Roman"/>
                <w:sz w:val="24"/>
                <w:szCs w:val="24"/>
              </w:rPr>
              <w:t xml:space="preserve">29. 12. Filiālē ciemojās Ziemassvētku rūķis ar saviem draugiem zvēriņie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Teika”</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02.01. “Kino diena”. 03.01. Diskotēka “Brīvdienas pavadot”. 09.01.“Kino dienas”.10.01. Sporta pasākums “Aerobika bērniem”. 15.01. Pārgājiens “Ziemas prieku baudīšana. 16.01. “Kino dienas”. 23.01. “Kino dienas”. 24.01. Radošā darbnīca “Rokdarbu vācelīte”. 28.01. Sporta pasākums “Orientēšanās sporta zālē”. 29.01. Pārgājiens “Ziemas prieku baudīšana”. 30.01. „ Kino diena”. 31.01. „Dzimšanas dienu svinēšana”. 06.02. „Kino diena”. 07.02. Sporta pasākums “Aerobika bērniem”. 13.02. Viesojas viesmākslinieki, programma “Ziepju burbuļi”. 14.02.“Valentīndienas ballīte”. 18.02. Radošā darbnīca “Veiklās rociņas”. 19.02. Pārgājiens “Ziemas prieku baudīšana”. 25.02. Sporta pasākums “Jautrie starti”. 27.02. „Kino diena”. 28.02. „Dzimšanas dienu svinēšana”. 06.03. “Kino dienas”. 11.03. Sporta pasākums “ Pavasara fiziskās aktivitātes”. 13.03. “Kino dienas”. 18.03. Sporta pasākums “Pēdējais pavasara sniegs”. 18.03. Radošā darbnīca “Lieldienām tuvojoties”. 20.03. Viesojas viesmākslinieki “Ķīmiskie eksperimenti”. 28.03. „Dzimšanas dienu svinēšan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03.04. “Kino diena”. 03.04. Teātra izrādes apmeklējums. 08.04. Orientēšanās mežā. 10.04. „Kino diena”. 14.04. Radošā darbnīca „Lieldienas”. 20.04. „Lieldienu svinēšana”. 22.04. Labdarības pasākums NVA. 23.04. Pārgājiens „Pretim pavasarim”. 25.04. Dzimšanas dienu svinēšana. 28.04. Sporta savienība „Pavasara ritmi”. 06.05. „Darba svētki”. 08.05. Kino diena. 10.05. Pārgājiens „Pa zaļām takām”. 16.05. Radošā darbnīca „Vasara”. 20.05.Pārgājiens „Pa zaļām takām” II. 22.05. Radošā darbnīca „Zīmējam un krāsojam”. 22.05. Kino diena. 23.05. Aerobika bērniem. 27.05. Ekskursija – pārgājiens. 29.05. Kino diena. 30.05. Dzimšanas dienu svinēšana, „Zaļo lapu prieks”. 03.06. Ekskursija uz Pārdaugavu. 03.06. Bērnu aizsardzības diena. 05.06. Izlaidums b/dārzā. 06.06. Ekskursija uz Mežaparku. 09.06. Ekskursija uz Ainažiem. 11.06. Ekskursija uz „Brīvdabas muzeju”. 12.06. „Dārza sakopšana”. 13.06. „Būsim stipri, veseli un spēcīgi”. 13.06. Plenērs „Rotāsim pagalmu”. 16.06. Pārgājiens „Aktīvās bitītes”. 16.06. Ekskursija uz „Brīvdabas muzeju”. 17.06. Plenērs „Rotāsimies”. 17.06. „Jāņu zāles lasīšana”. 18.06. Ziepju burbuļu diskotēka. 19.06. „Jāņu zāles lasīšana”. 20.06. Jāņu ielīgošana. 25.06. Pārgājiens uz „Mežaparku”. 26.06. Pārgājiens uz „Mežaparku”. 26.06. „Ziepju burbuļu diskotēka”. 27.06. Dzimšanas dienu svinēšana.</w:t>
            </w:r>
          </w:p>
          <w:p>
            <w:pPr>
              <w:pStyle w:val="Normal"/>
              <w:spacing w:lineRule="auto" w:line="240" w:before="0" w:after="0"/>
              <w:jc w:val="both"/>
              <w:rPr/>
            </w:pPr>
            <w:r>
              <w:rPr>
                <w:rFonts w:cs="Times New Roman" w:ascii="Times New Roman" w:hAnsi="Times New Roman"/>
                <w:sz w:val="24"/>
                <w:szCs w:val="24"/>
                <w:lang w:val="lv-LV"/>
              </w:rPr>
              <w:t xml:space="preserve">03.07. Izbrauciens uz „Mini Zoo „Meža vairogi””. 04.07. Sporta pasākums filiālē „Ķer vēju un bumbu”. 04.07. Ekskursija uz Mežaparku. 07.07. Ekskursija uz Brīvdabas muzeju. 08.07. Sporta pasākums filiālē „Spēlējam basketbolu”. 08.07. Ekskursija uz Ainažiem. 09.07. Pārgājiens „Mana Teika”. 09.07. Darba terapija – dārza sakopšana. 09.07. Sporta pasākums „Spēlējam futbolu”. 11.07. Ekskursija uz jūru. 14.07. Sporta pasākums filiālē „Es un sports”. 14.07. Pārgājiens uz mežu. 14.07. Sporta pasākums filiālē „Jautrais volejbols”. 15.07. Ekskursija uz „Mini Zoo Mežavairogi”. 16.07. Sporta pasākums „Jautrā bumbošanās”. 16.07. Pārgājiens „Ziedu vākšana”. 16.07. Plenērs „Mani sapņi”, diskotēka. 17.07. Ekskursija „Juglas ezers”. 19.07. Sporta pasākums „Jautrā riteņbraukšana, kurš ātrāk, kurš lēnāk”. 21.07. Ekskursija „Celsim smilšu pilis”. 22.07. Sporta pasākums „Fiziskās aktivitātes pie jūras”. 22.07. Informatīvs pasākums „Kas dzīvo mūsu mežā?”. 23.07. Sporta pasākums ”Jautrā bumbošana”. 23.07.Sporta pasākums „Fiziskās aktivitātes jūras gaisā”. 23.07. Pārgājiens uz mežu. 24.07. Ekskursija uz „Mini Zoo”. 24.07. Dzimšanas dienu svinēšana. 25.07. „Piedzīvojumi Kubeselē”. 25.07. Pārgājiens „Pa meža takām”. 26.07. Sporta pasākums „Karstais basketbols”. 28.07. Radošās darbnīcas „Mūsu veiklās rociņas”. 29.07. Ekskursija „Vasariņa, vasariņa”. 29.07.Sporta pasākums „Karstais volejbols”. 29.07. Plenērs „Kas dārzā”. 30.07. Ekskursija uz Mini Zoo „Meža vairogs”. 30.07. Pārgājiens uz mežu. 30.07. Ekskursija „Pie ezera”. 31.07. Diskotēka „Vasara, vasara”. 01.08. Ekskursija „Brīvdabas muzejs”. 01.08. Sporta pasākums „Bumbu spēles”. 04.08. Ekskursija uz mežu „Pļavas puķes lasīšana”. 04.08. Ekskursija „Pie ezera”. 05.08. Plenērs „Būvēsim smilšu pili”. 06.08.Ūdens atrakcijas. 14.08. Radošās darbnīcas „Šaulīte”. 25.08. Ekskursija „Latvijas daba”. 30.08. Sporta pasākums „Jautrie rudens ritmi”. 01.09. Zinību dienas svinības filiālē. 02.09. Pārgājiens uz sporta laukumu. 03.09. Pārgājiens uz mežu. 04.09. Pārgājiens uz sporta laukumu. 05.09. Sporta pasākums filiālē “Sacensības volejbolā”. 05.09. Sporta pasākums ”Meklēsim sēnes mežā”. 09.09. Radošā darbnīca filiālē “Meža veltes”. 13.09. Sporta pasākums filiālē “Dzīvnieku sacensības”. 19.09. Pārgājiens uz mežu. 20.09. Sporta pasākums “Jautrās stafetes”. 23.09. Gatavošanās Miķeļiem. 25.09. Klientu dzimšanas dienas svinības. 26.09. Sporta pasākums “Jautrā bumbošanās”. 27.09. Sporta pasākums “Dažādās rudens krāsas”. 29.09.Pārgājiens uz mežu. 24.10. Kino diena filiālē, filma ,,Viens pats mājās”. </w:t>
            </w:r>
            <w:r>
              <w:rPr>
                <w:rFonts w:cs="Times New Roman" w:ascii="Times New Roman" w:hAnsi="Times New Roman"/>
                <w:sz w:val="24"/>
                <w:szCs w:val="24"/>
              </w:rPr>
              <w:t>25.10. Sporta pasākumi filiālē ,,Trenējamies volejbola spēlē” un ,,Trenējamies vieglatlētikā”. 27.10. Radošā darbnīca ,,Rudens lapas”.  27.10. Sporta pasākums filiālē ,,Mācamies spēlēt basketbolu”. 28.10. Jautrie ķīmiskie eksperimenti. 28.10. Sporta pasākums filiālē ,,Jautrā bumbošanās”. 28.10. Radošā darbnīca ,,Helovīni”. 29.10. Pasākums ,,Rudens tirdziņš”. 29.10. Sporta pasākums filiēlē ,,Mācāmies stafeti”. 30.10. Filiālē klientu dzimšanas dienu svinības. 31.10. Sporta pasākums ,,Draudzības skrējiens”. 31.10. Filiālē diskotēka ,,Helovīnu balle”. 03.11. Sporta pasākums filiēlē ,,Spēlējam futbolu”. 05.11. Mūzikas pasākums filiālē. 07.11. Kino vakars filiālē. 08.11. Sporta pasākumi filiālē ,,Spēlējam futbolu” un ,,Aerobika”. 11.11. Radošā darbnīca ,,Lāčplēsis”. 12.11. Kino diena filiālē. 13.11. Radošā darbnīca ,,Latvijas karogs”. 14.11. Rīgas sporta festivāls bērniem un jauniešiem ar invaliditāti. 15.11. Sporta pasākumi filiālē ,,Spēlēsim volejbolu” un ,,Aerobika”. 16.11. Sporta pasākums filiālē ,,Sporto lieli, sporto mazi”. 19.11. Muzikāls pasākums filiālē. 25.11. Kino diena filiālē  “Viens pats mājās”. 26.11. Radošā darbnīca “Gatavojamies 1.adventei”. 28.11. Klientu Dzimšanas dienu balle. 02.12. Kino diena  filiālē “Viens pats mājās 3”. 03.12. Radošā darbnīca “Sniegpārsliņas”. 04.12.Muzikāls pasākums filiālē “Saulainais smaids”. 09.12. Radošā darbnīca “Sniegpārsliņas”. 09.12. Muzikāls pasākums “Gatavojamies Ziemassvētkiem”. 10.12. Muzikāls pasākums filiālē “Saulainais smaids”. 11.12. Radošā darbnīca “Izrotā grupiņu”. 12.12. Kino diena “Viens pats mājās”. 15.12. Labdarības pasākums - ”Berģu mūzikas un mākslas skola”. 15.12. Labdarības pasākums “Ziemassvētku sveiciens”. 16.12. Muzikāls pasākums “Saulainais smaids” 16.12. Kino diena “Viens pats mājās”. 16.12. Muzikāls pasākums filiālē “Saulainais smaids”. 17.12. Radošā darbnīca “Izrotā grupiņu”. 17.12. Labdarības pasākums “Svētku eglīte”. 18.12. Klientu Dzimšanas dienu balle. 19.12. Muzikāls pasākums filiālē pirmssvētku noskaņās. 22.12. Filiālē pasākums “Jautrie eksperementi”. 22.12. Filiālē koncerts “Zvaniņš skan”. 23.12. Filiālē pasākums “Ziemassvētkus gaidot” 29.12. Radošā darbnīca ”Jauno gadu sagaidot”. 29.12. Filiālē Labdarības pasākums “Svētku apsveik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Kalnciems”</w:t>
            </w:r>
          </w:p>
        </w:tc>
        <w:tc>
          <w:tcPr>
            <w:tcW w:w="11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06.01. Zvaigznes diena, Svētku tradīcijas un ticējumi. Radoša darbnīca.16.01. Baltā ziema, Filiāles ansambļa ‘’Sirds Dziesmas ‘’ koncerts. 23.01. Teņa diena, Klientu darbiņu izstāde. Svētku tradīcijas un ticējumi. 20.01. Barikāžu aizstāvju atceres diena, Informatīvi-izglītojošs pasākums. 04.02. Sveču diena, Radoša darbnīca. 10.02. Sniegpārsliņa, Konkurss. Apsveikumi, rotaļas, dejas u.c. 12. 02. Filiāles ansambļa ‘’Sirds Dziesmas ‘’ koncerts. 14.02. Valentīna diena, Apsveikumi, dejas. 21.02. Masļeņica, Pankūku cepšana un degustācija. Tautasdziesmas, mīklas, rotaļas. 25.02., Meteņi, Latviskais mantojums. Meteņi un Pelnu diena. Konkurss. 03.03.  Podziņu diena, Radoša darbnīca. Konkurss-izstāde. 19.03 Jāzepa diena, Informatīvi-izglītojošs pasākums. Tradīcijas un ticējumi. 20.03. Teātra diena, Teatralizēts uzvedums ‘’Pavasara puķu karnevāls’’, mākslinieki filiāles klienti. 25.03. Māras diena, Tautasdziesmas, rotaļas, tradicionāli ēdieni, deja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01.04. Joku diena: maskarāde, diskotēka. 13.04. Pūpolsvētdiena, Svētku tradīcijas un ticējumi. 17.04. Zaļā Ceturtdiena, Olu krāsošana, pīrādziņu cepšana.. 20.-21.04. Lieldienas Olu meklēšana, ripināšana, ‘’olu kari’’, spēles, rotaļas, svētku galds. 24.04. Filiāles ansambļa ‘’Sirds Dziesmas ‘’ Lieldienu koncerts. 29.04. Lielā Talka. 01.05. Darba svētki, Informatīvi-izglītojošs pasākums - atmiņu stāsts ‘’Kā Darba svētkus svinēja Padomju laikos’’.04.05. LR neatkarības deklarācijas pasludināšana. ‘’Mēs visi esam talantīgi’’ – konkurss. 07.05. Svētku noskaņas, Zīmēšanas konkurss – izstāde. 09.05. Eiropas diena, Pasākumu apmeklēšanas Vērmanes dārzā un Vecrīgā. 11.05. Mātes diena, Filiāles ansambļa ‘’Sirds Dziesmas ‘’ koncerts. 15.05. Starptautiskā ģimenes diena, Vecāku diena – klienti pieņēma ciemiņus. 19.05. Ugunsdzēsēju un glābēju diena. Informatīvi - izglītojošs pasākums. 01.06. Bērnu aizsardzības diena, Pasākumu apmeklēšanas 11.novembra krastmalā un Vērmanes dārzā. 09.06. Vasarsvētki, Senlatviešu tradīcijas un ticējumi. Aktivitātes svaigā gaisā filiāles dārzā. 16.06. Medicīnas darbinieku diena. Svētku koncerts, apsveikumi. 19.06. Jāņa bērni sabraukuši, Filiāles ansambļa ‘’Sirds Dziesmas ‘’ koncerts. 23.-24.06 Līgo/Jānu diena Zaļumballe: dejas, dziesmas, mielasts svaigā gais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07. Filiāles ansambļa ‘’Sirds Dziesmas ‘’ koncerts. Jūras svētki filiālē. 18.07. Ogu diena, Ogu lasīšana, ievārījumu vārīšana, degustēšana. 25.07. Jēkaba dienas svinēšana, jauno pavāru konkurss. 28.07. Annas dienas svinēšana, svētku tradīcijas un ticējumi. Dejas un rotaļas filiāles dārzā. 12.08. Jaunatnes diena, ekskursija. 26.08. Filiāles ansambļa ‘’Sirds Dziesmas ‘’ koncerts. „Lai skan mana dziesmiņa...”. 29.08. Varavīksnes diena, konkurss – gleznas uz asfalta. 01.09. Zinību diena. Svinīga sapulce, tējas pauze, dziesmas, dzejoļi utt. 15.09. Tēva diena, informatīvi-izglītojošs pasākums. Zīmēšanas konkurss ‘’Kādu es vēlētos redzēt savu ģimeni’’. Dziesmas un tautasdziesmas par tēvu un ģimeni. 18.09. Ābolu diena filiālē, pašdarināto darbiņu izstāde, ābolu degustācija, stāsti, dzejoļi un dziesmas par un ap āboliem. 22.09. Baltu vienības diena, informatīvi-izglītojošs pasākums filiālē. 25.09. Ražas svētki: izstāde, filiāles ansambļa koncerts, dejas. 30.09. Miķeļa dienas svinības, svētku tradīcijas un ticējumi.</w:t>
            </w:r>
          </w:p>
          <w:p>
            <w:pPr>
              <w:pStyle w:val="Normal"/>
              <w:spacing w:lineRule="auto" w:line="240" w:before="0" w:after="0"/>
              <w:jc w:val="both"/>
              <w:rPr/>
            </w:pPr>
            <w:r>
              <w:rPr>
                <w:rFonts w:cs="Times New Roman" w:ascii="Times New Roman" w:hAnsi="Times New Roman"/>
                <w:sz w:val="24"/>
                <w:szCs w:val="24"/>
                <w:lang w:val="lv-LV"/>
              </w:rPr>
              <w:t>01.10. Veco ļaužu diena filiālē, informatīvi izglītojošs pasākums „Kā dzīvo un jūtās vecs cilvēks Latvijā?”. 05.10. Skolotāju diena, Mārupes vidusskolas apmeklējums. 07.10. Sporta svētki. 09.10. Bočia turnīrs, Rīgas nacionālā Sporta manēžā. 13.10. Maizes diena, Maizes cepšana, degustācija. 16.10. Dziesmu un deju diena, Filiāles ansambļa rudens koncerts. 14.10. Klientu Dzimšanas dienu svinības. 24.10. Pīlādžu diena, darbnīca, izstāde. 01.11. Helovīns, Helovīnmasku demonstrēšana, dejas, rotaļas. 4.11. Sporta svētki. 07.11. Jautrā piektdiena, Talantu fabrika, mēs visi esam talantīgi.  10.11. Mārtiņdiena, pašdarināto darbiņu izstāde. 11.11. Lāčplēša diena, ekskursija uz Vecrīgu. Parādes apmeklējums. 14.11. Svētku diena, koncerts „Tu mana Dzimtene....”. 18.11. LR proklamēšanas diena, informatīvi izglītojošs pasākums. 24.11. Čaklās rokas, radoša darbnīca „Ziemassvētki tuvojas”. 22.11. Klientu Dzimšanas dienu svinības. 30.11. Pirmā Advente, Ziemassvētku vainagu izgatavošana un uzstādīšana, ticējumi, stāsti. 01.12. Ziemas prieks, Radošā darbnīca – eglīšu un telpu rotājumu izgatavošana. 4.12. Sporta svētki filiālē. 11.12. Teātra diena, uzvedums „Zaķīšu pirtiņa”. 19.12. Svētku loterija, izloze, mīklu minēšana, dāvanas. 22.12. Ziemassvētki, filiāles ansambļa svētku koncerts. 30.12. Filiālē Jaungada eglīte, salavecis, rotaļas, dziesmas, dāvanas. 31.12. Filiālē notika karnevāls, dejas, rotaļ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Baldone”</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07.01. Ķekatās iešana. 28.01. logopēdiskais pasākums ”Mans ķermenis krāsu un formu, lielumu un skaitļu pasaulē’’. 10.-28.02. zīmējumu izstāde ”Ziema nāk”. 13.02. ‘’Sirsniņdiena’’, Valentīna dienu gaidot – pasākums mācību virtuvē. 21.01. pārgājiens ar sportiskām aktivitātēm ’’Iepazinu dabu”. 05.02.”Svečošanās sniegā’’. 12.02. pasākums slēpošanas trasē ”Ziemas prieki Mežkalnos’’. 13.02.Valentīna dienas ballīte. 20.02. filiālē viesojas norvēģu draugi ar deju programmu. 21.02. Ozolnieku sporta centrā LBJISF Zemgales novada 2014. gada BOCCIA sacensības. 26.02. kokapstrādes pulciņa pasākums ’’Putnu barotavu būrīšu izgatavošanas meistarklase”. 04.03. logopēdiskais pasākums ’’Mājas un meža dzīvnieki un putni”. 18.03. atvadas no ziemas ‘’Sniegavīru pulcēšana’’. 20.03. apmeklēja Baldones picēriju. 27.03. putnu būrīšu apsekošana filiāles teritorijā kopā ar kokapstrādes interešu pulciņa nodarbību audzēkņiem. 17.01., 07.02., 21.02., 07.03., 21.03. organizētas diskotēkas filiālē klientiem. 05.03. muzikālā leļļu izrāde ‘’Ķiplociņš kosmosā’’. 07.03. multikino apmeklējums. 18.03. filiāles vijolnieku ansambļa ‘’Brita Band’’ koncerts Bruknas muižā. 26.03. pie mums viesojās VSAC „Vidzeme” filiāles ‘’Rūja’’ klienti ar koncertu. 03.04. Ekskursija pa Baldones pilsētu. 07.04. ciemiņi no Baldones vidusskolas 5. klases projekta ZZ Čempionāts ”Labo darbu ietvaros’’. 12.04. Filiālē viesojās Olga ar draugiem klauniem. 15.04. Kokapstrādes pulciņa pasākums ”Putnu būrīšu izvietošana filiāles teritorijā” un Ekskursija uz privāto mini zoodārzu ’’Dobuļi’’. 22.04. filiāles apkārtnes sakopšanas talka. 23.04. Pasākums - olu meklēšana mežā. 24.04. Pavasara svētki, humoristiski pamācošs skečs ‘’Par to kā Gudrā Pūce mācīja Raibajai Vistai un Baltajai Vistai svinēt Lieldienas un krāsot olas.” 24.04. Jubilāru sveikšana Pavasara svētku ietvaros. 24.04. un 29.04. Diskotēkas filiālē „Baldone”. 29.04. Sporta pasākums ‘’Lieldienu zaķis” kopā ar viesiem no Jelgavas, Tukuma, Dobeles. 06.05. Logopēdiskais pasākums ‘’Pavasaris un putni burtu un skaņu spēlēs’’. 06.05. Diskotēka filiālē „Baldone”. 08.05. Sīpolu stādīšanas talka. 12.05. Labdarības kampaņas ‘’Taureņa efekts’’ ietvaros pieredzes dienas apmeklējums skaistumkopšanas salonā SLAVA, Rīgā. 14.05. Ekskursija uz privāto mini zoodārzu ’’Zemgales poniji” Ozolnieku novadā. 17.05. Paraolimpiskā sporta diena ‘’Ķeizarmežā”. 20.05. Liepājas leļļu teātra izrāde ‘’Kliņķīša piedzīvojumi”. 21.05. Filiālē viesojās Gaismas speciālās internātskolas skolēni ar koncertu – uzvedumu, kā arī zīmējumu izstādi. 22.05. Ekskursija uz Vanagkalnu. 23.05. Diskotēka filiālē „Baldone”. 27.05. pārgājiens uz jātnieku klubu ‘’Attēnas’’. 04.06. Logopēdiskais pasākums ’’Kurš darbiņš labāks”. 05.06. Brauciens ar sabiedrisko transportu uz Rīgu, uz Multikino 3D filmu ‘’Misija Rieksti’’. 05.06. Filiāles vijolnieku ansambļa ‘’Britta Bend’’ koncerts filiālē ‘’Ezerkrasti”. Pēc koncerta ciemošanās viesu namā ‘’Mežvītoli’’. 06.06. Diskotēka filiālē „Baldone”. 10.06. Projekta ‘’Ūdens mūsu dzīvē’’ prezentācija. 11.06. Baldones kafejnīcas ‘’Dzintarliepa’’ apmeklējums. 18.06. Vecumnieku luterāņu draudzes audzēkņu koncerts. 19.06. Jāņu ielīgošanas pasākums. 20.06. Diskotēka filiālē „Baldone”. 23.06. Līgo vakar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01.07. Logopēdiskais pasākums filiālē ‘’Ekskursija uz sakņu dārzu”. 03.07. Pārgājiens uz mežu „Mežs un meža veltes”. 08.07. Diskotēka. 09.07. Pasākums ‘’Zīmēšanas plenērs’’. 26.07. Pasākums Bruknā ‘’Renesanses svētki’’, muzicēja filiāles vijolnieku ansamblis ‘’Britta Band’’. 29.07. Baldones novada svētku ietvaros filiāles klientu darbu izstādes atklāšana. 02.08. un 03.08. Apmeklēti Baldones novada svētku pasākumi - koncerti, meistardarbnīcas. 07.08. Sīpolu talka. 01.09. 1. septembris, svinīgs pasākums 6 dažādās skolu integratīvajās klasēs. 05.09. Logopēdiskais pasākums filiālē ‘’Sakņu dārzs rudenī’’. 16.09. Sēņošanas pasākums ‘’Kam pilnāki grozi un dažādākas sēnes”. 04.08. - 09.08. Invalīdu sporta un rehabilitācijas kluba ‘’Cerība’’ sporta – atpūtas nometne invalīdiem ‘’Sportot prieks’’. 04.09. un 05.09. Sporta spēles „Mēs varam” Valmierā, Jāņa Daliņa stadionā. 02.07. un 03.07. Ekskursija uz Laumas dabas parku Ķesterciemā, Tukumā ar nakšņošanu viesu namā ‘’Piejūras nams’’.10.07. Mācību ekskursija uz Ķegumu. 08.07. Brauciens uz jūru Ragaciemā. 26.07. Brauciens uz Vecumnieku ezeru. 07.08. Brauciens uz Vecumnieku ezeru. 12.08. Diskotēka. 13.08. Brauciens uz jūru Ragaciemā. 21.08. Dekmera kapu sakopšanas talka. 27.08. Logopēdiskais pasākums filiālē ‘’Tautasdziesmu maratons – atvadoties no vasaras’’. 01.08. - 31.08. Sakņu dārza ravēšana, ogu un sīpolloku, gurķu un kabaču lasīšana. 03.09. Pasākums ‘’Meža bagātība’’, pikniks. 03.09. Diskotēka. 08.09. Tematiska ekskursija ‘’Mežs rudenī”’. 09.09.– 29.09. Viktorijas Jeremas un VSAC ‘”Rīga’’ filiāles ‘’Jugla’’ kopdarbā veidotā mālu trauku izstāde. 16.09. Filiāles klientu darbu izstāde. 17.09. Diskotēka.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01.10. Iepazīšanās ar Baldonē nozīmīgiem objektiem. 01.10. Diskotēka. 04.10. Piedalīšanās sporta svētkos Dobelē jauniešiem ar īpašām vajadzībām 2014. 04.10. Piedalīšanās 12.Saeimas vēlēšanās. 08.10. Rudens kross. 09.10. Iepazīšanās ar Baldones apkārtni zeltainajā rudenī. 09.10. Pārgājiens uz mežu ‘’Rudens lapu simfonija”. 16.10. Pasākums ‘’Pazīsti kokus lapas un augļus’’ parkā. 23.10. Rudens svētki un klientu dzimšanas dienu svinības. 25.10. Tikšanās ar Britta Nadestam Baldones mūzikas skolā. 27.10. Logopēdiskais pasākums ’’Rudentiņš bagāts vīrs”. 28.10. Pārgājiens uz Baldoni un kafejnīcas ”Dzintarliepa” apmeklējums. 29.10. Rīgas kinoteātrī ‘’Plaza’’ animācijas filmas ‘’Ceļojums zemūdens valstībā’’ un ‘’Kastīši” skatīšanās un pusdienas atpūtas kompleksā „Lido”. 03.11.-17.11. Radošo darbu izstāde filiāles telpās. 05.11. Diskotēka.  12.11. Edītes Paulas Vīgneres izstādes ‘’Saglaudi galviņu kā cielaviņa, uzliku vizuļu vainadziņu’’ apmeklējums Latvijas Nacionālajā bibliotēkā. 14.11. ‘’Staro Rīga’’ pasākumu apmeklējums. 15.11. Baldones pašdarbības teātra studijas „Nagla” teātra izrādes ‘’Kredīts‘’ apmeklējums Baldones kinoteātrī. 25.11. Logopēdiskais pasākums ‘’Mans ķermenis krāsu, formu, skaitļu un lielumu pasaulē’’. 03.12. Ziemassvētku tirdziņš filiālē. 05.12. Filiāles vijolnieku ansamblis ”Britta Band” piedalījās labdarības koncertā Rundāles pilī. 07.12. Filiāles vijolnieku ansamblis ”Britta Band” piedalījās 2. Adventes koncertā Baldones baznīcā. 10.12. Brauciens uz Vecrīgu un atpūtas kompleksu ”Lido”. 12.12. Piparkūku cepšana un dekorēšana. 13.12. Filiālē viesojās Olga ar draugiem. 16.12. Ziemassvētku pasākums ‘’Rūķu ciemā’’. 18.12. Filiālē viesojās Jēzus draudzes mācītājs Erberts Bikše un svētdienas skola. 24.12. Ziemassvētku pasākumu un Baldones baznīcas apmeklējums. 31.12. Pasākums filiālē „Vecgada pavadīšana un Jaunā gada sagaidīšan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Ezerkrasti”</w:t>
            </w:r>
          </w:p>
        </w:tc>
        <w:tc>
          <w:tcPr>
            <w:tcW w:w="1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4"/>
              <w:jc w:val="both"/>
              <w:rPr/>
            </w:pPr>
            <w:r>
              <w:rPr>
                <w:rFonts w:cs="Times New Roman" w:ascii="Times New Roman" w:hAnsi="Times New Roman"/>
                <w:sz w:val="24"/>
                <w:szCs w:val="24"/>
                <w:lang w:val="lv-LV"/>
              </w:rPr>
              <w:t>01.01. – 31.01. klienti sveikti dzimšanas dienās. 0</w:t>
            </w:r>
            <w:r>
              <w:rPr>
                <w:rFonts w:cs="Times New Roman" w:ascii="Times New Roman" w:hAnsi="Times New Roman"/>
                <w:sz w:val="24"/>
                <w:szCs w:val="24"/>
                <w:lang w:val="lv-LV" w:eastAsia="lv-LV"/>
              </w:rPr>
              <w:t>3. 01. Latviešu folkloras tradīciju ansambļa „Silavoti” koncerts.  0</w:t>
            </w:r>
            <w:r>
              <w:rPr>
                <w:rFonts w:cs="Times New Roman" w:ascii="Times New Roman" w:hAnsi="Times New Roman"/>
                <w:sz w:val="24"/>
                <w:szCs w:val="24"/>
                <w:lang w:val="lv-LV"/>
              </w:rPr>
              <w:t>8.01.</w:t>
            </w:r>
            <w:r>
              <w:rPr>
                <w:rFonts w:cs="Times New Roman" w:ascii="Times New Roman" w:hAnsi="Times New Roman"/>
                <w:sz w:val="24"/>
                <w:szCs w:val="24"/>
                <w:lang w:val="lv-LV" w:eastAsia="lv-LV"/>
              </w:rPr>
              <w:t>VEF kultūras nama pašdarbnieku koncerts „Ziemassvētku noskaņas”. 09.01. Pārdaugavas pamatskolas audzēkņu Ziemassvētku koncerts. 10.01. Kinofilmu pēcpusdie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Krievijas filma „Rasputin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Pareizticīgo draudzes Ziemassvētku koncer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17.01. Kinofilmu pēcpusdie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Muzikāla filma „Vaterlo tilts”. 18.01. Klientu izbraukums uz koncertu VEF kultūras pilī. 19.01. Latvijas neredzīgo biedrības Strazdu muižas teātra izrāde „Udmurtijas vijolīte”. 19.01. Tikšanas ar sertificētu dziednieci Ivetu Vaivari. 22.01. Klientu izbraukums ar draudzības koncertu uz pansionātu „Dzintara melodija”. 28.01. Tikšanas ar sertificētu dziednieci Rasmu Mitkeviču. 30.01. Pirmsskolas izglītības iestādes „Zeltrīti ” labdarības koncerts. 31.01. Kinofilmu pēcpusdiena. Komēdija „Blefs”. 0</w:t>
            </w:r>
            <w:r>
              <w:rPr>
                <w:rFonts w:cs="Times New Roman" w:ascii="Times New Roman" w:hAnsi="Times New Roman"/>
                <w:sz w:val="24"/>
                <w:szCs w:val="24"/>
                <w:lang w:val="lv-LV"/>
              </w:rPr>
              <w:t xml:space="preserve">2.01. Luterāņu draudzes dievkalpojums. 09.01. Pareizticīgo draudzes dievkalpojums/liturģija. 11.01. Baptistu draudzes dievkalpojums. 20.01. Katoļu draudzes ūdens iesvētīšana. 01.02. – 28.02. klienti sveikti dzimšanas dienās. </w:t>
            </w:r>
            <w:r>
              <w:rPr>
                <w:rFonts w:cs="Times New Roman" w:ascii="Times New Roman" w:hAnsi="Times New Roman"/>
                <w:sz w:val="24"/>
                <w:szCs w:val="24"/>
                <w:lang w:val="lv-LV" w:eastAsia="lv-LV"/>
              </w:rPr>
              <w:t>12.02. Kinofilmu pēcpusdiena. Animācijas filma „Ledus sirds”. 0</w:t>
            </w:r>
            <w:r>
              <w:rPr>
                <w:rFonts w:cs="Times New Roman" w:ascii="Times New Roman" w:hAnsi="Times New Roman"/>
                <w:sz w:val="24"/>
                <w:szCs w:val="24"/>
                <w:lang w:val="lv-LV"/>
              </w:rPr>
              <w:t xml:space="preserve">7.02. </w:t>
            </w:r>
            <w:r>
              <w:rPr>
                <w:rFonts w:cs="Times New Roman" w:ascii="Times New Roman" w:hAnsi="Times New Roman"/>
                <w:sz w:val="24"/>
                <w:szCs w:val="24"/>
                <w:shd w:fill="FFFFFF" w:val="clear"/>
                <w:lang w:val="lv-LV"/>
              </w:rPr>
              <w:t>Berģu mūzikas un mākslas pamatskolas audzēkņu koncerts. 10.02. 22.Rīgas vidusskolas koncerts. 13.02. Valentīna dienai veltīts pasā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 xml:space="preserve">14.02 Kinofilmu pēcpusdiena. Filma „Romeo un Džuljeta”. 21.02. Kinofilmu pēcpusdiena. Filma komēdija „Senjors Robinsons”. </w:t>
            </w:r>
            <w:r>
              <w:rPr>
                <w:rFonts w:cs="Times New Roman" w:ascii="Times New Roman" w:hAnsi="Times New Roman"/>
                <w:sz w:val="24"/>
                <w:szCs w:val="24"/>
                <w:lang w:val="lv-LV"/>
              </w:rPr>
              <w:t>25.02. Mūzikas ansambļa „Saules pusē” koncerts, ASRS „Saule”. 06.02. Luterāņu draudzes dievkalpojums. 08.02. Baptistu draudzes dievkalpojums. 27.02. Katoļu draudzes dievkalpojums/mise. 01.03. – 31.03. klienti sveikti dzimšanas dienās. 0</w:t>
            </w:r>
            <w:r>
              <w:rPr>
                <w:rFonts w:cs="Times New Roman" w:ascii="Times New Roman" w:hAnsi="Times New Roman"/>
                <w:sz w:val="24"/>
                <w:szCs w:val="24"/>
                <w:lang w:val="lv-LV" w:eastAsia="lv-LV"/>
              </w:rPr>
              <w:t>1.03. Latvijas Universitātes jauktā kora</w:t>
            </w:r>
            <w:r>
              <w:rPr>
                <w:rFonts w:cs="Times New Roman" w:ascii="Times New Roman" w:hAnsi="Times New Roman"/>
                <w:b/>
                <w:bCs/>
                <w:sz w:val="24"/>
                <w:szCs w:val="24"/>
                <w:lang w:val="lv-LV" w:eastAsia="lv-LV"/>
              </w:rPr>
              <w:t xml:space="preserve"> </w:t>
            </w:r>
            <w:r>
              <w:rPr>
                <w:rFonts w:cs="Times New Roman" w:ascii="Times New Roman" w:hAnsi="Times New Roman"/>
                <w:sz w:val="24"/>
                <w:szCs w:val="24"/>
                <w:lang w:val="lv-LV" w:eastAsia="lv-LV"/>
              </w:rPr>
              <w:t>„Dziesmu vara” koncerts.  02.03. Rīgas Mateja draudzes kamerkora koncerts. 05.03. tikšanās ar IEM Valsts policijas koledžas kinologiem un viņu palīgiem noziegumu atklāšanā – dienesta suņiem. 06.03. filiālē viesojās duets „Sandra” ar koncertu „Laika slota”. 14.03. kinofilmu pēcpusdiena. Piedzīvojumu filma „Dinozauru ēra”. 18.03. tikšanās ar militāras politikas analītiķi Jāni Grigali. 19.03. filiālē viesojās VEF kultūras pils mākslinieki ar pavasarīgu koncertu – operetes dziesmām „Ak, skaistā jaunība”. 21.03. kinofilmu pēcpusdiena. Filma „Sapņu komanda”. 22.03. Starptautiskās mājdzīvnieku un zoo industrijas izstādes PET EKSPO apmeklējums. 24.03. izbraukums uz 6.vidusskolu. Pirmā tikšanas reize projekta „Iesakņotāji” dalībniekiem. 25.03. filiālē viesojās eksprezidents Guntis Ulmanis. 26.03. filiālē viesojās</w:t>
            </w:r>
            <w:r>
              <w:rPr>
                <w:sz w:val="24"/>
                <w:szCs w:val="24"/>
                <w:lang w:val="lv-LV"/>
              </w:rPr>
              <w:t xml:space="preserve"> </w:t>
            </w:r>
            <w:r>
              <w:rPr>
                <w:rFonts w:cs="Times New Roman" w:ascii="Times New Roman" w:hAnsi="Times New Roman"/>
                <w:sz w:val="24"/>
                <w:szCs w:val="24"/>
                <w:lang w:val="lv-LV"/>
              </w:rPr>
              <w:t xml:space="preserve">gleznotājs Rolands Krišjānis. </w:t>
            </w:r>
            <w:r>
              <w:rPr>
                <w:rFonts w:cs="Times New Roman" w:ascii="Times New Roman" w:hAnsi="Times New Roman"/>
                <w:sz w:val="24"/>
                <w:szCs w:val="24"/>
                <w:lang w:val="lv-LV" w:eastAsia="lv-LV"/>
              </w:rPr>
              <w:t>28.03. kinofilmu pēcpusdiena. Tika rādītas multiplikācijas filmas „Madagaskara” un „Pikuču”. 06.03. Pareizticīgās draudzes Dievkalpojums. 08.03. Baptistu draudzes Dievkalpojums un Bībeles stunda. 17.03. Luterāņu draudzes Dievkalpojums. 28.03. Katoļu draudzes Dievkalpojums. 28.03. labdarības pasākums filiālē, viesojās Berģu mākslas un mūzikas skolas 5 klases skolēni.</w:t>
            </w:r>
          </w:p>
          <w:p>
            <w:pPr>
              <w:pStyle w:val="Normal"/>
              <w:shd w:fill="FFFFFF" w:val="clear"/>
              <w:spacing w:lineRule="auto" w:line="240" w:before="0" w:after="0"/>
              <w:jc w:val="both"/>
              <w:rPr/>
            </w:pPr>
            <w:r>
              <w:rPr>
                <w:rFonts w:cs="Times New Roman" w:ascii="Times New Roman" w:hAnsi="Times New Roman"/>
                <w:sz w:val="24"/>
                <w:szCs w:val="24"/>
                <w:lang w:val="lv-LV" w:eastAsia="lv-LV"/>
              </w:rPr>
              <w:t xml:space="preserve">01.04. Joku dienai veltīts anekdošu šovs. </w:t>
            </w:r>
            <w:r>
              <w:rPr>
                <w:rFonts w:cs="Times New Roman" w:ascii="Times New Roman" w:hAnsi="Times New Roman"/>
                <w:sz w:val="24"/>
                <w:szCs w:val="24"/>
                <w:lang w:val="lv-LV"/>
              </w:rPr>
              <w:t xml:space="preserve">03.04. Luterāņu draudzes dievkalpojums. </w:t>
            </w:r>
            <w:r>
              <w:rPr>
                <w:rFonts w:cs="Times New Roman" w:ascii="Times New Roman" w:hAnsi="Times New Roman"/>
                <w:sz w:val="24"/>
                <w:szCs w:val="24"/>
                <w:lang w:val="lv-LV" w:eastAsia="lv-LV"/>
              </w:rPr>
              <w:t xml:space="preserve">04.04. Kinofilmu pēcpusdiena. 08.04. Tikšanās ar Tieslietu ministrijas Reliģisko lietu nodaļas vadītāju Jekaterinu Macuku. 09.04. Dramatiskā pulciņa „Veldze” teātra izrāde „Sniega Karaliene”. 10.04. Kinofilmu pēcpusdiena un tikšanās ar aktieriem latviešu filmas „Džimlai Rūdi rallalā.” </w:t>
            </w:r>
            <w:r>
              <w:rPr>
                <w:rFonts w:cs="Times New Roman" w:ascii="Times New Roman" w:hAnsi="Times New Roman"/>
                <w:sz w:val="24"/>
                <w:szCs w:val="24"/>
                <w:lang w:val="lv-LV"/>
              </w:rPr>
              <w:t>10.04. Pareizticīgo draudzes dievkalpojums/liturģija.</w:t>
            </w:r>
            <w:r>
              <w:rPr>
                <w:rFonts w:cs="Times New Roman" w:ascii="Times New Roman" w:hAnsi="Times New Roman"/>
                <w:sz w:val="24"/>
                <w:szCs w:val="24"/>
                <w:shd w:fill="FFFFFF" w:val="clear"/>
                <w:lang w:val="lv-LV"/>
              </w:rPr>
              <w:t xml:space="preserve"> </w:t>
            </w:r>
            <w:r>
              <w:rPr>
                <w:rFonts w:cs="Times New Roman" w:ascii="Times New Roman" w:hAnsi="Times New Roman"/>
                <w:sz w:val="24"/>
                <w:szCs w:val="24"/>
                <w:lang w:val="lv-LV"/>
              </w:rPr>
              <w:t>12.04. Baptistu draudzes dievkalpojums.</w:t>
            </w:r>
            <w:r>
              <w:rPr>
                <w:rFonts w:cs="Times New Roman" w:ascii="Times New Roman" w:hAnsi="Times New Roman"/>
                <w:sz w:val="24"/>
                <w:szCs w:val="24"/>
                <w:shd w:fill="FFFFFF" w:val="clear"/>
                <w:lang w:val="lv-LV"/>
              </w:rPr>
              <w:t xml:space="preserve"> </w:t>
            </w:r>
            <w:r>
              <w:rPr>
                <w:rFonts w:cs="Times New Roman" w:ascii="Times New Roman" w:hAnsi="Times New Roman"/>
                <w:sz w:val="24"/>
                <w:szCs w:val="24"/>
                <w:lang w:val="lv-LV" w:eastAsia="lv-LV"/>
              </w:rPr>
              <w:t xml:space="preserve">14.04. Rīgas 6. vidusskolā kopā ar skolēniem nodarbība projekta „Iesakņotāji” dalībniekiem.15.04. Tikšanās ar finansistu un tautsaimnieku, Ķelnes universitātes doktoru Luksemburgā Kārli Āboliņu. 15.04. Rīgas Kristīgās vidusskolas audzēkņu koncerts. Piedalījās skolas koris un deju kolektīvs. 23.04. Filiālē viesojās Latvijas savienības „Černobiļa” valdes priekšsēdētājs Arnolds-Ārvaldis Vērzemnieks. 23.04. Lielās talkas pasākums. 25.04. </w:t>
            </w:r>
            <w:r>
              <w:rPr>
                <w:rFonts w:cs="Times New Roman" w:ascii="Times New Roman" w:hAnsi="Times New Roman"/>
                <w:sz w:val="24"/>
                <w:szCs w:val="24"/>
                <w:lang w:val="lv-LV"/>
              </w:rPr>
              <w:t>Pareizticīgo draudzes koncerts.</w:t>
            </w:r>
            <w:r>
              <w:rPr>
                <w:rFonts w:cs="Times New Roman" w:ascii="Times New Roman" w:hAnsi="Times New Roman"/>
                <w:sz w:val="24"/>
                <w:szCs w:val="24"/>
                <w:lang w:val="lv-LV" w:eastAsia="lv-LV"/>
              </w:rPr>
              <w:t xml:space="preserve"> 28.04. Nodarbība Esplanādes parkā projekta „Iesakņotāji” dalībniekiem. </w:t>
            </w:r>
            <w:r>
              <w:rPr>
                <w:rFonts w:cs="Times New Roman" w:ascii="Times New Roman" w:hAnsi="Times New Roman"/>
                <w:sz w:val="24"/>
                <w:szCs w:val="24"/>
                <w:lang w:val="lv-LV"/>
              </w:rPr>
              <w:t>01.05. Luterāņu draudzes dievkalpojums.</w:t>
            </w:r>
            <w:r>
              <w:rPr>
                <w:rFonts w:cs="Times New Roman" w:ascii="Times New Roman" w:hAnsi="Times New Roman"/>
                <w:sz w:val="24"/>
                <w:szCs w:val="24"/>
                <w:shd w:fill="FFFFFF" w:val="clear"/>
                <w:lang w:val="lv-LV"/>
              </w:rPr>
              <w:t xml:space="preserve"> </w:t>
            </w:r>
            <w:r>
              <w:rPr>
                <w:rFonts w:cs="Times New Roman" w:ascii="Times New Roman" w:hAnsi="Times New Roman"/>
                <w:sz w:val="24"/>
                <w:szCs w:val="24"/>
                <w:lang w:val="lv-LV"/>
              </w:rPr>
              <w:t xml:space="preserve">03.05. Baptistu draudzes dievkalpojums un Pareizticīgās draudzes dievkalpojums. </w:t>
            </w:r>
            <w:r>
              <w:rPr>
                <w:rFonts w:cs="Times New Roman" w:ascii="Times New Roman" w:hAnsi="Times New Roman"/>
                <w:sz w:val="24"/>
                <w:szCs w:val="24"/>
                <w:lang w:val="lv-LV" w:eastAsia="lv-LV"/>
              </w:rPr>
              <w:t>03.05. Kinofilmu pēcpusdiena. 6.05. Ar koncertu „Pagājības laimes mirkļi” viesojās dziedātāja Anta Eņģele un somu bajānists Marko Ojala. 07.05. Filiālē v</w:t>
            </w:r>
            <w:r>
              <w:rPr>
                <w:rFonts w:cs="Times New Roman" w:ascii="Times New Roman" w:hAnsi="Times New Roman"/>
                <w:sz w:val="24"/>
                <w:szCs w:val="24"/>
                <w:lang w:val="lv-LV"/>
              </w:rPr>
              <w:t xml:space="preserve">iesojas Eiroparlamenta deputāte Sandra Kalniete. </w:t>
            </w:r>
            <w:r>
              <w:rPr>
                <w:rFonts w:cs="Times New Roman" w:ascii="Times New Roman" w:hAnsi="Times New Roman"/>
                <w:sz w:val="24"/>
                <w:szCs w:val="24"/>
                <w:lang w:val="lv-LV" w:eastAsia="lv-LV"/>
              </w:rPr>
              <w:t>09.05. Kinofilmu pēcpusdiena.12.05. Dienas aprūpes centra „Cerību tilts” grupas „Zvaigžņu dzirkstis” koncerts. 13.05. Juglas 45. vidusskolas 5. – 9. klašu kora koncerts. 16.05. Kinofilmu pēcpusdiena. 17.05. Paraolimpiskā sporta dienas pasākums. 20.05. Ekskursija uz P.Upīša ceriņu dārzu Dobelē. 21.05. Kinofilmu pēcpusdiena, dokumentālā filma „Sibīrijas bērni”. 23.05. Sadraudzības spēles VSAC „Zemgale” filiālē „Kīši”. 26.05. Projekta „Iesakņotāji” dalībnieku ekskursija uz Rīgas botānisko dārzu. 27.05. Ekskursija uz P.Upīša ceriņu dārzu Dobelē un Z/S „Līcīši”. 29.05. Filiālē ar koncertu v</w:t>
            </w:r>
            <w:r>
              <w:rPr>
                <w:rFonts w:cs="Times New Roman" w:ascii="Times New Roman" w:hAnsi="Times New Roman"/>
                <w:sz w:val="24"/>
                <w:szCs w:val="24"/>
                <w:lang w:val="lv-LV"/>
              </w:rPr>
              <w:t>iesojās Mazās Ģildes senjoru koris „Sudrabota gaisma”.</w:t>
            </w:r>
            <w:r>
              <w:rPr>
                <w:rFonts w:cs="Times New Roman" w:ascii="Times New Roman" w:hAnsi="Times New Roman"/>
                <w:sz w:val="24"/>
                <w:szCs w:val="24"/>
                <w:lang w:val="lv-LV" w:eastAsia="lv-LV"/>
              </w:rPr>
              <w:t xml:space="preserve"> 02.06. Latvijas mūzikas akadēmijas jauno vokālistu koncerts. 03.06. Ekskursija uz Rīgas Botānisko dārzu. 04.06. </w:t>
            </w:r>
            <w:r>
              <w:rPr>
                <w:rFonts w:cs="Times New Roman" w:ascii="Times New Roman" w:hAnsi="Times New Roman"/>
                <w:sz w:val="24"/>
                <w:szCs w:val="24"/>
                <w:lang w:eastAsia="lv-LV"/>
              </w:rPr>
              <w:t>Filiālē viesojās kinorežisore Brigita Eglīte. 05.06. Ar koncertu viesojas jauniešu vijolnieku ansamblis „Britta Band” no Baldones. 05.06. Luterāņu draudzes Dievkalpojums. 13.06. Ar koncertu v</w:t>
            </w:r>
            <w:r>
              <w:rPr>
                <w:rFonts w:cs="Times New Roman" w:ascii="Times New Roman" w:hAnsi="Times New Roman"/>
                <w:sz w:val="24"/>
                <w:szCs w:val="24"/>
              </w:rPr>
              <w:t>iesojās Ziemeļblazmas kultūras pils koris „Rudens dziesma”</w:t>
            </w:r>
            <w:r>
              <w:rPr>
                <w:rFonts w:cs="Times New Roman" w:ascii="Times New Roman" w:hAnsi="Times New Roman"/>
                <w:sz w:val="24"/>
                <w:szCs w:val="24"/>
                <w:lang w:eastAsia="lv-LV"/>
              </w:rPr>
              <w:t>. 14.06. Baptistu draudzes Dievkalpojums un Bībeles stunda. 17.06. Grupas „Draugi uz mūžu” koncerts. 18.06. Folkloras deju kopas „Dandari” koncerts. 19.06. Pareizticīgās draudzes Dievkalpojums. 21.06. „Līgo” svētku svinēšanas pasākums. 23.06. „Līgo” svētku disene. 27.06.  Kinofilmu pēcpusdien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01.07. Filiālē ar koncertu viesojās grupas „Titāniks” solists Sandis Kiops. 02.07. Filiālē ar koncertu „Sadziedāsimies vasarā” viesojās VEF kultūras pils pašdarbnieki. </w:t>
            </w:r>
            <w:r>
              <w:rPr>
                <w:rFonts w:cs="Times New Roman" w:ascii="Times New Roman" w:hAnsi="Times New Roman"/>
                <w:sz w:val="24"/>
                <w:szCs w:val="24"/>
                <w:lang w:val="lv-LV" w:eastAsia="lv-LV"/>
              </w:rPr>
              <w:t xml:space="preserve">03.07. Projektā „Iesakņotāji” notika dalībnieku nodarbība „Esplanādē”. </w:t>
            </w:r>
            <w:r>
              <w:rPr>
                <w:rFonts w:cs="Times New Roman" w:ascii="Times New Roman" w:hAnsi="Times New Roman"/>
                <w:sz w:val="24"/>
                <w:szCs w:val="24"/>
                <w:lang w:val="lv-LV"/>
              </w:rPr>
              <w:t xml:space="preserve">05.07. Baptistu draudzes dievkalpojums. 06.07. Katoļu draudzes dievkalpojums. </w:t>
            </w:r>
            <w:r>
              <w:rPr>
                <w:rFonts w:cs="Times New Roman" w:ascii="Times New Roman" w:hAnsi="Times New Roman"/>
                <w:sz w:val="24"/>
                <w:szCs w:val="24"/>
                <w:lang w:val="lv-LV" w:eastAsia="lv-LV"/>
              </w:rPr>
              <w:t>13.07. Tikšanās ar citiem Latvijas senio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senioru deju pasākums „Esplanādē.”</w:t>
            </w:r>
            <w:r>
              <w:rPr>
                <w:rFonts w:cs="Times New Roman" w:ascii="Times New Roman" w:hAnsi="Times New Roman"/>
                <w:sz w:val="24"/>
                <w:szCs w:val="24"/>
                <w:lang w:val="lv-LV"/>
              </w:rPr>
              <w:t xml:space="preserve"> 14.07. Filiālē ar koncertu viesojās pasaules koru olimpiādes dalībnieki, bērnu koris no Japānas „Feny” un Rīgas kamerkoris ar diriģenti Guntu Malēvicu. 15.07. Izbraukums uz pasaules koru olimpiādes koncertu un gadatirgu „Made in Rīga” Vērmanes dārzā. 22.07. Rīgas Zooloģiskā dārza apmeklējums. 31.07. Filiāles klienti piedalījās VSAC "Kurzeme" filiāles "Dundaga" organizētajās gadskārtējās klientu sporta spēlēs "Klejojošais kauss". 31.07. Pareizticīgo draudzes dievkalpojums/liturģija. 31.07. Mēneša jubilāri apsveikti dzimšanas dienās. 01.08. Mēneša jubilāri apsveikti dzimšanas dienā. 07.08. Izbraukums uz Latvijas etnogrāfisko muzeju. </w:t>
            </w:r>
            <w:r>
              <w:rPr>
                <w:rFonts w:cs="Times New Roman" w:ascii="Times New Roman" w:hAnsi="Times New Roman"/>
                <w:sz w:val="24"/>
                <w:szCs w:val="24"/>
                <w:lang w:val="lv-LV" w:eastAsia="lv-LV"/>
              </w:rPr>
              <w:t xml:space="preserve">07.08. Luterāņu draudzes dievkalpojums. 08.08. Kinofilmu pēcpusdiena filiālē, komēdija „Čīkstulis”. </w:t>
            </w:r>
            <w:r>
              <w:rPr>
                <w:rFonts w:cs="Times New Roman" w:ascii="Times New Roman" w:hAnsi="Times New Roman"/>
                <w:sz w:val="24"/>
                <w:szCs w:val="24"/>
                <w:lang w:val="lv-LV"/>
              </w:rPr>
              <w:t>09.08. Izbraukums uz Honkongas bērnu kora koncertu „Lielā ģilde” Rīgā.15.08. Filiālē ar teātra izrādi „Čaukstenes” viesojās pašdarbnieki no Mārupes dāmu klubiņa.</w:t>
            </w:r>
            <w:r>
              <w:rPr>
                <w:rFonts w:cs="Times New Roman" w:ascii="Times New Roman" w:hAnsi="Times New Roman"/>
                <w:sz w:val="24"/>
                <w:szCs w:val="24"/>
                <w:shd w:fill="FFFFFF" w:val="clear"/>
                <w:lang w:val="lv-LV"/>
              </w:rPr>
              <w:t xml:space="preserve"> </w:t>
            </w:r>
            <w:r>
              <w:rPr>
                <w:rFonts w:cs="Times New Roman" w:ascii="Times New Roman" w:hAnsi="Times New Roman"/>
                <w:sz w:val="24"/>
                <w:szCs w:val="24"/>
                <w:lang w:val="lv-LV" w:eastAsia="lv-LV"/>
              </w:rPr>
              <w:t xml:space="preserve">21.08. Katoļu draudzes dievkalpojums. 22.08. Filiāles zālē notika „Ezerkrasti” 50 gadu jubilejas pasākums. </w:t>
            </w:r>
            <w:r>
              <w:rPr>
                <w:rFonts w:cs="Times New Roman" w:ascii="Times New Roman" w:hAnsi="Times New Roman"/>
                <w:sz w:val="24"/>
                <w:szCs w:val="24"/>
                <w:lang w:val="lv-LV"/>
              </w:rPr>
              <w:t>26.08. Filiāles</w:t>
            </w:r>
            <w:r>
              <w:rPr>
                <w:rFonts w:cs="Times New Roman" w:ascii="Times New Roman" w:hAnsi="Times New Roman"/>
                <w:sz w:val="24"/>
                <w:szCs w:val="24"/>
                <w:lang w:val="lv-LV" w:eastAsia="lv-LV"/>
              </w:rPr>
              <w:t xml:space="preserve"> zālē notika vokāli instrumentāla ansambļa „Ezerkrasti” koncerts.</w:t>
            </w:r>
            <w:r>
              <w:rPr>
                <w:rFonts w:cs="Times New Roman" w:ascii="Times New Roman" w:hAnsi="Times New Roman"/>
                <w:sz w:val="24"/>
                <w:szCs w:val="24"/>
                <w:shd w:fill="FFFFFF" w:val="clear"/>
                <w:lang w:val="lv-LV"/>
              </w:rPr>
              <w:t xml:space="preserve"> </w:t>
            </w:r>
            <w:r>
              <w:rPr>
                <w:rFonts w:cs="Times New Roman" w:ascii="Times New Roman" w:hAnsi="Times New Roman"/>
                <w:sz w:val="24"/>
                <w:szCs w:val="24"/>
                <w:lang w:val="lv-LV" w:eastAsia="lv-LV"/>
              </w:rPr>
              <w:t xml:space="preserve">27.08.  </w:t>
            </w:r>
            <w:r>
              <w:rPr>
                <w:rFonts w:cs="Times New Roman" w:ascii="Times New Roman" w:hAnsi="Times New Roman"/>
                <w:sz w:val="24"/>
                <w:szCs w:val="24"/>
                <w:lang w:val="lv-LV"/>
              </w:rPr>
              <w:t xml:space="preserve">Bērnu estrādes deju grupas „Rīdze” koncerts filiālē. </w:t>
            </w:r>
            <w:r>
              <w:rPr>
                <w:rFonts w:cs="Times New Roman" w:ascii="Times New Roman" w:hAnsi="Times New Roman"/>
                <w:sz w:val="24"/>
                <w:szCs w:val="24"/>
                <w:lang w:val="lv-LV" w:eastAsia="lv-LV"/>
              </w:rPr>
              <w:t xml:space="preserve">28.08. Pareizticīgo draudzes dievkalpojums. 01.09. Kinofilmu pēcpusdiena, komēdija „Pēc sērkociņam”. </w:t>
            </w:r>
            <w:r>
              <w:rPr>
                <w:rFonts w:cs="Times New Roman" w:ascii="Times New Roman" w:hAnsi="Times New Roman"/>
                <w:sz w:val="24"/>
                <w:szCs w:val="24"/>
                <w:lang w:val="lv-LV"/>
              </w:rPr>
              <w:t>03.09.</w:t>
            </w:r>
            <w:r>
              <w:rPr>
                <w:rFonts w:cs="Times New Roman" w:ascii="Times New Roman" w:hAnsi="Times New Roman"/>
                <w:sz w:val="24"/>
                <w:szCs w:val="24"/>
                <w:lang w:val="lv-LV" w:eastAsia="lv-LV"/>
              </w:rPr>
              <w:t xml:space="preserve"> Projektā „Iesakņotāji” notika dalībnieku noslēgumu nodarbība „Esplanādē”. 03.09. Luterāņu draudzes dievkalpojums. </w:t>
            </w:r>
            <w:r>
              <w:rPr>
                <w:rFonts w:cs="Times New Roman" w:ascii="Times New Roman" w:hAnsi="Times New Roman"/>
                <w:sz w:val="24"/>
                <w:szCs w:val="24"/>
                <w:lang w:val="lv-LV"/>
              </w:rPr>
              <w:t xml:space="preserve">10.09. Izbraukums uz šokolādes muzeju „Pūre” Tukuma novadā.10.09. Filiāles </w:t>
            </w:r>
            <w:r>
              <w:rPr>
                <w:rFonts w:cs="Times New Roman" w:ascii="Times New Roman" w:hAnsi="Times New Roman"/>
                <w:sz w:val="24"/>
                <w:szCs w:val="24"/>
                <w:lang w:val="lv-LV" w:eastAsia="lv-LV"/>
              </w:rPr>
              <w:t xml:space="preserve">zālē notika pasākums „Atskats uz filiāles „Ezerkrastu” 50 gadu jubilejas pasākumu”. </w:t>
            </w:r>
            <w:r>
              <w:rPr>
                <w:rFonts w:cs="Times New Roman" w:ascii="Times New Roman" w:hAnsi="Times New Roman"/>
                <w:sz w:val="24"/>
                <w:szCs w:val="24"/>
                <w:lang w:val="lv-LV"/>
              </w:rPr>
              <w:t>13.09.</w:t>
            </w:r>
            <w:r>
              <w:rPr>
                <w:rFonts w:cs="Times New Roman" w:ascii="Times New Roman" w:hAnsi="Times New Roman"/>
                <w:sz w:val="24"/>
                <w:szCs w:val="24"/>
                <w:lang w:val="lv-LV" w:eastAsia="lv-LV"/>
              </w:rPr>
              <w:t xml:space="preserve"> Baptistu draudzes dievkalpojums.</w:t>
            </w:r>
            <w:r>
              <w:rPr>
                <w:rFonts w:cs="Times New Roman" w:ascii="Times New Roman" w:hAnsi="Times New Roman"/>
                <w:sz w:val="24"/>
                <w:szCs w:val="24"/>
                <w:lang w:val="lv-LV"/>
              </w:rPr>
              <w:t xml:space="preserve"> 18.09.</w:t>
            </w:r>
            <w:r>
              <w:rPr>
                <w:rFonts w:cs="Times New Roman" w:ascii="Times New Roman" w:hAnsi="Times New Roman"/>
                <w:sz w:val="24"/>
                <w:szCs w:val="24"/>
                <w:lang w:val="lv-LV" w:eastAsia="lv-LV"/>
              </w:rPr>
              <w:t xml:space="preserve"> Pareizticīgās draudzes dievkalpojums. 24.09.</w:t>
            </w:r>
            <w:r>
              <w:rPr>
                <w:rFonts w:cs="Times New Roman" w:ascii="Times New Roman" w:hAnsi="Times New Roman"/>
                <w:sz w:val="24"/>
                <w:szCs w:val="24"/>
                <w:lang w:val="lv-LV"/>
              </w:rPr>
              <w:t xml:space="preserve"> Izbraukums uz Rundāles pili Bauskas novadā. 25.09. </w:t>
            </w:r>
            <w:r>
              <w:rPr>
                <w:rFonts w:cs="Times New Roman" w:ascii="Times New Roman" w:hAnsi="Times New Roman"/>
                <w:sz w:val="24"/>
                <w:szCs w:val="24"/>
                <w:lang w:val="lv-LV" w:eastAsia="lv-LV"/>
              </w:rPr>
              <w:t xml:space="preserve">Katoļu draudzes dievkalpojums. </w:t>
            </w:r>
            <w:r>
              <w:rPr>
                <w:rFonts w:cs="Times New Roman" w:ascii="Times New Roman" w:hAnsi="Times New Roman"/>
                <w:sz w:val="24"/>
                <w:szCs w:val="24"/>
                <w:lang w:val="lv-LV"/>
              </w:rPr>
              <w:t xml:space="preserve">26.09. Izbraukums uz kara muzeju „Kalna kaņēņi”, Z/S „Indrāņi” un „Mini Zoo” Mores pagasta, Siguldas novadā. 30.09. Mēneša jubilāri apsveikti dzimšanas dienās. </w:t>
            </w:r>
            <w:r>
              <w:rPr>
                <w:rFonts w:cs="Times New Roman" w:ascii="Times New Roman" w:hAnsi="Times New Roman"/>
                <w:sz w:val="24"/>
                <w:szCs w:val="24"/>
                <w:lang w:val="lv-LV" w:eastAsia="lv-LV"/>
              </w:rPr>
              <w:t xml:space="preserve">01.10. Filiālē notika Rīgas Kristīgās skolas koncerts. 02.10. Luterāņu draudzes dievkalpojums. 04.10. Baptistu draudzes dievkalpojums. 09.10. Pareizticīgo draudzes dievkalpojums/liturģija. 22.10. Izbraukums uz Dailes teātri, V. Šekspīra izrāde „Ričards III”. 07.10. Izbraukums uz Latvijas Nacionālo bibliotēku. 14.10. Filiālē viesojās starptautiskas klases iluzionists Valdemārs Weiss. 18.10. Filiālē Kinofilmu pēcpusdiena. 22.10. Rudens sporta pasākums, diskotēka. 30.10. Katoļu draudzes dievkalpojums. 31.10. Pasākums filiālē veltīts Helovīnu dienai. 03.11. Izbraukums ar koncerta programmu uz sociālās aprūpes centru „Mežciems”. 04.11. Filiālē Latvijas neredzīgo biedrības „Strazdmuiža” sieviešu vokālā ansambļa „Rudens roze” un vīru vokālā ansambļa „Senozols” koncerts. 05.11. Izbraukums uz kinoteātri „Cinemon” filmas „Izlaiduma gads” noskatīšanās. 05.11. Luterāņu draudzes dievkalpojums. 8.11. Svētku lūgšanas sanāksme. 08.11. Filiālē notika Carnikavas sieviešu kora „Undīne” koncerts. 11.11. Izbraukums uz Strenčiem. 11.11. Filiālē tikšanās ar Kara muzeja vēstures nodaļas vēsturnieku Kristapu Pildiņu. 12.11. Filiālē notika bērnu estrādes deju studijas „Rīdze” koncerts. 13.11. Izbraukums uz Latvijas kara muzeju. 15.11. Baptistu draudzes dievkalpojums. 19.11. Filiālē koncerts veltīts Latvijas Valsts dzimšanas dienai. 20.11. Pareizticīgo draudzes dievkalpojums. 23.11. Filiālē notika Mirušo piemiņas dienas pasākums. 27.11. Katoļu draudzes Dievkalpojums. 29.11 Filiālē Kinofilmu pēcpusdiena. 30.11. Klientu Dzimšanas dienu svinības. 03.12. Filiālē notika Ievas Akurāteres koncerts. 06.12. Luterāņu draudzes dievkalpojums. 08.12. Filiālē notika Berģu mūzikas un mākslas pamatsskolas koncerts. 11.12. Pareizticīgo draudzes dievkalpojums. 11.12. Izbraukums ar koncerta programmu uz „Urgas” un „Valmieras” pansionātiem. 13.12. Filiālē notika sieviešu kora „Skanda” koncerts. 14.12. Filiālē notika Berģu kultūras centra senioru deju kolektīva „Baltābele” un Rīgas 84.vidusskolas jauniešu deju kolektīva „Saulīte” koncerts. 14.12. Filiālē notika Jāzepa Mediņa mūzikas vidusskolas audzēkņu koncerts. 17.12. Baptistu draudzes dievkalpojums. 18.12. Izbraukums uz labdarības koncertu Pāvela baznīcā. 20.12. Izbraukums uz svētku pusdienām Austrumu kafejnīcā Rīgā. 23.12. Filiālē notika Ādažu kultūras nama pašdarbnieku kolektīvu koncerts. 29.12. Filiālē notika svētku koncerts „Jauno gadu sagaidot”, diskotēka. 31.12. Klientu Dzimšanas dienu svinības. </w:t>
            </w:r>
          </w:p>
        </w:tc>
      </w:tr>
    </w:tbl>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ListParagraph"/>
        <w:spacing w:lineRule="auto" w:line="240" w:before="0" w:after="0"/>
        <w:contextualSpacing w:val="false"/>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ListParagraph"/>
        <w:spacing w:lineRule="auto" w:line="240" w:before="0" w:after="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spacing w:lineRule="auto" w:line="240" w:before="0" w:after="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spacing w:lineRule="auto" w:line="240" w:before="0" w:after="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spacing w:lineRule="auto" w:line="240" w:before="0" w:after="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spacing w:lineRule="auto" w:line="240" w:before="0" w:after="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spacing w:lineRule="auto" w:line="240" w:before="0" w:after="0"/>
        <w:contextualSpacing w:val="false"/>
        <w:jc w:val="both"/>
        <w:rPr>
          <w:rFonts w:ascii="Times New Roman" w:hAnsi="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 </w:t>
      </w:r>
    </w:p>
    <w:p>
      <w:pPr>
        <w:pStyle w:val="Normal"/>
        <w:spacing w:lineRule="auto" w:line="240" w:before="0" w:after="0"/>
        <w:ind w:firstLine="567"/>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0"/>
          <w:numId w:val="4"/>
        </w:numPr>
        <w:spacing w:lineRule="auto" w:line="240" w:before="0" w:after="0"/>
        <w:ind w:left="567" w:hanging="0"/>
        <w:jc w:val="both"/>
        <w:rPr/>
      </w:pPr>
      <w:r>
        <w:rPr>
          <w:rFonts w:cs="Times New Roman" w:ascii="Times New Roman" w:hAnsi="Times New Roman"/>
          <w:sz w:val="24"/>
          <w:szCs w:val="24"/>
          <w:lang w:val="lv-LV" w:eastAsia="lv-LV"/>
        </w:rPr>
        <w:t xml:space="preserve">izdevumu izpilde pārskata periodā un izmaiņas, salīdzinot ar iepriekšējā gada pārskata perioda izpildi, izdevumu </w:t>
      </w:r>
      <w:r>
        <w:rPr>
          <w:rFonts w:cs="Times New Roman" w:ascii="Times New Roman" w:hAnsi="Times New Roman"/>
          <w:b/>
          <w:sz w:val="24"/>
          <w:szCs w:val="24"/>
          <w:lang w:val="lv-LV" w:eastAsia="lv-LV"/>
        </w:rPr>
        <w:t>izmaiņu paskaidrojumi</w:t>
      </w:r>
      <w:r>
        <w:rPr>
          <w:rFonts w:cs="Times New Roman" w:ascii="Times New Roman" w:hAnsi="Times New Roman"/>
          <w:sz w:val="24"/>
          <w:szCs w:val="24"/>
          <w:lang w:val="lv-LV" w:eastAsia="lv-LV"/>
        </w:rPr>
        <w:t xml:space="preserve"> </w:t>
      </w:r>
      <w:r>
        <w:rPr>
          <w:rFonts w:cs="Times New Roman" w:ascii="Times New Roman" w:hAnsi="Times New Roman"/>
          <w:i/>
          <w:sz w:val="24"/>
          <w:szCs w:val="24"/>
          <w:lang w:val="lv-LV" w:eastAsia="lv-LV"/>
        </w:rPr>
        <w:t>(+/- atlīdzības izdevumi, + - preces un pakalpojumi; +/- kapitālie izdevumi)</w:t>
      </w:r>
      <w:r>
        <w:rPr>
          <w:rFonts w:cs="Times New Roman" w:ascii="Times New Roman" w:hAnsi="Times New Roman"/>
          <w:sz w:val="24"/>
          <w:szCs w:val="24"/>
          <w:lang w:val="lv-LV" w:eastAsia="lv-LV"/>
        </w:rPr>
        <w:t>;</w:t>
      </w:r>
    </w:p>
    <w:p>
      <w:pPr>
        <w:pStyle w:val="Normal"/>
        <w:spacing w:lineRule="auto" w:line="240" w:before="0" w:after="0"/>
        <w:ind w:firstLine="567"/>
        <w:jc w:val="right"/>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t>Tabula Nr.3</w:t>
      </w:r>
    </w:p>
    <w:p>
      <w:pPr>
        <w:pStyle w:val="Normal"/>
        <w:spacing w:lineRule="auto" w:line="240" w:before="0" w:after="0"/>
        <w:ind w:firstLine="567"/>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EUR</w:t>
      </w:r>
    </w:p>
    <w:tbl>
      <w:tblPr>
        <w:tblW w:w="5000" w:type="pct"/>
        <w:jc w:val="left"/>
        <w:tblInd w:w="-60" w:type="dxa"/>
        <w:tblLayout w:type="fixed"/>
        <w:tblCellMar>
          <w:top w:w="30" w:type="dxa"/>
          <w:left w:w="30" w:type="dxa"/>
          <w:bottom w:w="30" w:type="dxa"/>
          <w:right w:w="30" w:type="dxa"/>
        </w:tblCellMar>
      </w:tblPr>
      <w:tblGrid>
        <w:gridCol w:w="4122"/>
        <w:gridCol w:w="1554"/>
        <w:gridCol w:w="1552"/>
        <w:gridCol w:w="1271"/>
        <w:gridCol w:w="1412"/>
        <w:gridCol w:w="1128"/>
        <w:gridCol w:w="1552"/>
        <w:gridCol w:w="1412"/>
      </w:tblGrid>
      <w:tr>
        <w:trPr>
          <w:trHeight w:val="1519" w:hRule="atLeast"/>
        </w:trPr>
        <w:tc>
          <w:tcPr>
            <w:tcW w:w="4122"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 xml:space="preserve">Iepriekšējā gada </w:t>
              <w:br/>
              <w:t>12 mēnešu izpilde</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s un iepriekšējā gada</w:t>
              <w:br/>
              <w:t>12 mēnešu izpildes izmaiņa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cs="Times New Roman" w:ascii="Times New Roman" w:hAnsi="Times New Roman"/>
                <w:sz w:val="20"/>
                <w:szCs w:val="24"/>
                <w:lang w:val="lv-LV" w:eastAsia="lv-LV"/>
              </w:rPr>
              <w:t>Pārskata perioda izpildes un iepriekšējā gada 12 mēnešu izpildes izmaiņas</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1412"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r>
      <w:tr>
        <w:trPr>
          <w:trHeight w:val="224" w:hRule="atLeast"/>
        </w:trPr>
        <w:tc>
          <w:tcPr>
            <w:tcW w:w="4122"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1</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2</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3</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 xml:space="preserve">4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5=4–2</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6=3–4</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7=4:2x100–100</w:t>
            </w:r>
          </w:p>
        </w:tc>
        <w:tc>
          <w:tcPr>
            <w:tcW w:w="141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center"/>
              <w:rPr>
                <w:rFonts w:ascii="Times New Roman" w:hAnsi="Times New Roman" w:cs="Times New Roman"/>
                <w:sz w:val="18"/>
                <w:szCs w:val="18"/>
                <w:lang w:val="lv-LV" w:eastAsia="lv-LV"/>
              </w:rPr>
            </w:pPr>
            <w:r>
              <w:rPr>
                <w:rFonts w:cs="Times New Roman" w:ascii="Times New Roman" w:hAnsi="Times New Roman"/>
                <w:sz w:val="18"/>
                <w:szCs w:val="18"/>
                <w:lang w:val="lv-LV" w:eastAsia="lv-LV"/>
              </w:rPr>
              <w:t>8=4:3x100</w:t>
            </w:r>
          </w:p>
        </w:tc>
      </w:tr>
      <w:tr>
        <w:trPr>
          <w:trHeight w:val="304" w:hRule="atLeast"/>
        </w:trPr>
        <w:tc>
          <w:tcPr>
            <w:tcW w:w="412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kopā</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637940</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984429</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74104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3107</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43382</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36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1</w:t>
            </w:r>
          </w:p>
        </w:tc>
        <w:tc>
          <w:tcPr>
            <w:tcW w:w="141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7.6</w:t>
            </w:r>
          </w:p>
        </w:tc>
      </w:tr>
      <w:tr>
        <w:trPr/>
        <w:tc>
          <w:tcPr>
            <w:tcW w:w="412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tlīdzība</w:t>
            </w:r>
          </w:p>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363834</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740111</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74000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76173</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4</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5.9</w:t>
            </w:r>
          </w:p>
        </w:tc>
        <w:tc>
          <w:tcPr>
            <w:tcW w:w="141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0</w:t>
            </w:r>
          </w:p>
        </w:tc>
      </w:tr>
      <w:tr>
        <w:trPr/>
        <w:tc>
          <w:tcPr>
            <w:tcW w:w="412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reces un pakalpojumi</w:t>
            </w:r>
          </w:p>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912326</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853675</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61925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93074</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34423</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1</w:t>
            </w:r>
          </w:p>
        </w:tc>
        <w:tc>
          <w:tcPr>
            <w:tcW w:w="141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1.8</w:t>
            </w:r>
          </w:p>
        </w:tc>
      </w:tr>
      <w:tr>
        <w:trPr/>
        <w:tc>
          <w:tcPr>
            <w:tcW w:w="412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t>Kapitālie ieguldījumi</w:t>
            </w:r>
          </w:p>
          <w:p>
            <w:pPr>
              <w:pStyle w:val="Normal"/>
              <w:spacing w:lineRule="auto" w:line="240" w:before="0" w:after="0"/>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84453</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10705</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0457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0126</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126</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9</w:t>
            </w:r>
          </w:p>
        </w:tc>
        <w:tc>
          <w:tcPr>
            <w:tcW w:w="141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7.1</w:t>
            </w:r>
          </w:p>
        </w:tc>
      </w:tr>
    </w:tbl>
    <w:p>
      <w:pPr>
        <w:pStyle w:val="Normal"/>
        <w:spacing w:lineRule="auto" w:line="240" w:before="0" w:after="0"/>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zdevumi pārskata periodā ir apgūti vairāk kā 97% apjomā attiecībā pret pārskata perioda plānu. Pašu ieņēmumu neizpilde - klientu skaita samazināšanās dēļ. </w:t>
      </w:r>
    </w:p>
    <w:p>
      <w:pPr>
        <w:pStyle w:val="Normal"/>
        <w:spacing w:lineRule="auto" w:line="240" w:before="0" w:after="0"/>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līdzinot ar iepriekšējā gada pārskata perioda izpildi, izdevumi atlīdzībai pieauguši par 5.9 % saistībā ar to, ka 2014.gadā tika palielinātas minimālās algas līdz EUR 320.</w:t>
      </w:r>
    </w:p>
    <w:p>
      <w:pPr>
        <w:pStyle w:val="Normal"/>
        <w:spacing w:lineRule="auto" w:line="240" w:before="0" w:after="0"/>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devumi precēm un pakalpojumiem 2014.gada pārskata periodā samazinājušies par 10.1 % attiecībā pret iepriekšējā pārskata perioda izpildi, jo VSAC „Rīgai” uz 01.01.2014 bija par 73 % mazāks kreditoru atlikums nekā uz 01.01.2013.</w:t>
      </w:r>
    </w:p>
    <w:p>
      <w:pPr>
        <w:pStyle w:val="Normal"/>
        <w:spacing w:lineRule="auto" w:line="240" w:before="0" w:after="0"/>
        <w:ind w:firstLine="567"/>
        <w:jc w:val="both"/>
        <w:rPr/>
      </w:pPr>
      <w:r>
        <w:rPr>
          <w:rFonts w:cs="Times New Roman" w:ascii="Times New Roman" w:hAnsi="Times New Roman"/>
          <w:sz w:val="24"/>
          <w:szCs w:val="24"/>
          <w:lang w:val="lv-LV" w:eastAsia="lv-LV"/>
        </w:rPr>
        <w:t>Savukārt izdevumi kapitālajām iegādēm pieauguši, jo VSAC „Rīga” 2014.gadā ir iegādājusies automašīnu filiālei „Baldone”, iegādāts apkures katls filiālei „Ezerkrasti” kā arī veikti remontdarbi un citi kapitālieguldījumi visās VSAC „Rīga” filiālēs.</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4"/>
        </w:numPr>
        <w:spacing w:lineRule="auto" w:line="240" w:before="0" w:after="0"/>
        <w:ind w:left="709" w:hanging="142"/>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zdevumu izpilde pārskata periodā un starpība, salīdzinot ar pārskata perioda plānu, </w:t>
      </w:r>
      <w:r>
        <w:rPr>
          <w:rFonts w:cs="Times New Roman" w:ascii="Times New Roman" w:hAnsi="Times New Roman"/>
          <w:b/>
          <w:sz w:val="24"/>
          <w:szCs w:val="24"/>
          <w:lang w:val="lv-LV" w:eastAsia="lv-LV"/>
        </w:rPr>
        <w:t>pārskata periodā veiktās aktivitātes</w:t>
      </w:r>
      <w:r>
        <w:rPr>
          <w:rFonts w:cs="Times New Roman" w:ascii="Times New Roman" w:hAnsi="Times New Roman"/>
          <w:sz w:val="24"/>
          <w:szCs w:val="24"/>
          <w:lang w:val="lv-LV" w:eastAsia="lv-LV"/>
        </w:rPr>
        <w:t xml:space="preserve"> (</w:t>
      </w:r>
      <w:r>
        <w:rPr>
          <w:rFonts w:cs="Times New Roman" w:ascii="Times New Roman" w:hAnsi="Times New Roman"/>
          <w:i/>
          <w:sz w:val="24"/>
          <w:szCs w:val="24"/>
          <w:u w:val="single"/>
          <w:lang w:val="lv-LV" w:eastAsia="lv-LV"/>
        </w:rPr>
        <w:t>Remontdarbi (pa filiālēm); Kapitālie izdevumi (pa filiālēm); Pasākumi (pa filiālēm); kā arī, ja piešķirti papildus finanšu līdzekļi – piešķirti, apgūti, neapgūti – novirzes no plāna pamatot);</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eiktie </w:t>
      </w:r>
      <w:r>
        <w:rPr>
          <w:rFonts w:cs="Times New Roman" w:ascii="Times New Roman" w:hAnsi="Times New Roman"/>
          <w:b/>
          <w:sz w:val="24"/>
          <w:szCs w:val="24"/>
          <w:lang w:val="lv-LV" w:eastAsia="lv-LV"/>
        </w:rPr>
        <w:t>kārtējie remontdarbi</w:t>
      </w:r>
      <w:r>
        <w:rPr>
          <w:rFonts w:cs="Times New Roman" w:ascii="Times New Roman" w:hAnsi="Times New Roman"/>
          <w:sz w:val="24"/>
          <w:szCs w:val="24"/>
          <w:lang w:val="lv-LV" w:eastAsia="lv-LV"/>
        </w:rPr>
        <w:t xml:space="preserve"> </w:t>
      </w:r>
    </w:p>
    <w:p>
      <w:pPr>
        <w:pStyle w:val="Normal"/>
        <w:spacing w:lineRule="auto" w:line="240" w:before="0" w:after="0"/>
        <w:ind w:left="720" w:firstLine="720"/>
        <w:jc w:val="both"/>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 xml:space="preserve">Filiālē „Baldone” </w:t>
      </w:r>
    </w:p>
    <w:p>
      <w:pPr>
        <w:pStyle w:val="Normal"/>
        <w:spacing w:lineRule="auto" w:line="240" w:before="0" w:after="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Veikta s</w:t>
      </w:r>
      <w:r>
        <w:rPr>
          <w:rFonts w:eastAsia="Times New Roman" w:cs="Times New Roman" w:ascii="Times New Roman" w:hAnsi="Times New Roman"/>
          <w:iCs/>
          <w:sz w:val="24"/>
          <w:szCs w:val="24"/>
          <w:lang w:val="lv-LV" w:eastAsia="lv-LV"/>
        </w:rPr>
        <w:t xml:space="preserve">tarpsienu uzstādīšana, kā arī veikta parketa slīpēšana </w:t>
      </w:r>
    </w:p>
    <w:p>
      <w:pPr>
        <w:pStyle w:val="Normal"/>
        <w:spacing w:lineRule="auto" w:line="240" w:before="0" w:after="0"/>
        <w:ind w:left="720" w:firstLine="720"/>
        <w:jc w:val="both"/>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 xml:space="preserve">Filiālē „Ezerkrasti” </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Berģu ielā 142) pabeigts kosmētiskais remonts 2. korpusa 3., 4. un 5. stāvā. Pilnībā izremontētas klientu istabas, sanitārās telpas un visu trīs stāvu gaiteņi, lai uzlabotu klientu dzīves apstākļus. </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Sadzīves kanalizācijas avārijas remonts </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Siltumtrases cirkulācijas sūkņu remonts </w:t>
      </w:r>
    </w:p>
    <w:p>
      <w:pPr>
        <w:pStyle w:val="Normal"/>
        <w:spacing w:lineRule="auto" w:line="240" w:before="0" w:after="0"/>
        <w:ind w:left="720" w:firstLine="72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 xml:space="preserve">Filiālē „Jugla” </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Siltumtrases remonts, avārijas situācijas likvidēšana, kā arī siltummezgla remontdarbi </w:t>
      </w:r>
    </w:p>
    <w:p>
      <w:pPr>
        <w:pStyle w:val="Normal"/>
        <w:spacing w:lineRule="auto" w:line="240" w:before="0" w:after="0"/>
        <w:ind w:left="720" w:firstLine="72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Filiālē „Kalnciems”</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Elektromontāžas darbi </w:t>
      </w:r>
    </w:p>
    <w:p>
      <w:pPr>
        <w:pStyle w:val="Normal"/>
        <w:spacing w:lineRule="auto" w:line="240" w:before="0" w:after="0"/>
        <w:ind w:left="720" w:firstLine="72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 xml:space="preserve">Filiālē „Rīga” </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Tehniskā projekta izstrāde pandusa izbūvei, siltumtrases nomaiņai un ūdensvada izbūvei </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Siltumtrases remonta darbi </w:t>
      </w:r>
    </w:p>
    <w:p>
      <w:pPr>
        <w:pStyle w:val="Normal"/>
        <w:numPr>
          <w:ilvl w:val="0"/>
          <w:numId w:val="4"/>
        </w:numPr>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Filiālē „Teika”</w:t>
      </w:r>
    </w:p>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sz w:val="24"/>
          <w:szCs w:val="24"/>
          <w:lang w:val="lv-LV" w:eastAsia="lv-LV"/>
        </w:rPr>
        <w:t>Veikta s</w:t>
      </w:r>
      <w:r>
        <w:rPr>
          <w:rFonts w:eastAsia="Times New Roman" w:cs="Times New Roman" w:ascii="Times New Roman" w:hAnsi="Times New Roman"/>
          <w:iCs/>
          <w:sz w:val="24"/>
          <w:szCs w:val="24"/>
          <w:lang w:val="lv-LV" w:eastAsia="lv-LV"/>
        </w:rPr>
        <w:t xml:space="preserve">tarpsienu uzstādīšana </w:t>
      </w:r>
    </w:p>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ārskata periodā ir veikti </w:t>
      </w:r>
      <w:r>
        <w:rPr>
          <w:rFonts w:cs="Times New Roman" w:ascii="Times New Roman" w:hAnsi="Times New Roman"/>
          <w:b/>
          <w:sz w:val="24"/>
          <w:szCs w:val="24"/>
          <w:lang w:val="lv-LV" w:eastAsia="lv-LV"/>
        </w:rPr>
        <w:t>kapitālie izdevumi</w:t>
      </w:r>
      <w:r>
        <w:rPr>
          <w:rFonts w:cs="Times New Roman" w:ascii="Times New Roman" w:hAnsi="Times New Roman"/>
          <w:sz w:val="24"/>
          <w:szCs w:val="24"/>
          <w:lang w:val="lv-LV" w:eastAsia="lv-LV"/>
        </w:rPr>
        <w:t xml:space="preserve"> </w:t>
      </w:r>
    </w:p>
    <w:p>
      <w:pPr>
        <w:pStyle w:val="Normal"/>
        <w:numPr>
          <w:ilvl w:val="0"/>
          <w:numId w:val="4"/>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 xml:space="preserve">Filiālē „Baldone” EUR </w:t>
      </w:r>
    </w:p>
    <w:p>
      <w:pPr>
        <w:pStyle w:val="Normal"/>
        <w:spacing w:lineRule="auto" w:line="240" w:before="0" w:after="0"/>
        <w:ind w:left="72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egādāts mikroautobuss Ford Transit, tādējādi samazinot automašīnu nomas izdevumus 2014.gadā un turpmākajos gados.</w:t>
      </w:r>
    </w:p>
    <w:p>
      <w:pPr>
        <w:pStyle w:val="Normal"/>
        <w:spacing w:lineRule="auto" w:line="240" w:before="0" w:after="0"/>
        <w:ind w:left="567" w:firstLine="153"/>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Samaksāts par būvuzraudzību lifta pacēlēja izbūvei </w:t>
      </w:r>
    </w:p>
    <w:p>
      <w:pPr>
        <w:pStyle w:val="Normal"/>
        <w:spacing w:lineRule="auto" w:line="240" w:before="0" w:after="0"/>
        <w:ind w:left="567" w:firstLine="153"/>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egādāta videonovērošanas sistēma </w:t>
      </w:r>
    </w:p>
    <w:p>
      <w:pPr>
        <w:pStyle w:val="Normal"/>
        <w:spacing w:lineRule="auto" w:line="240" w:before="0" w:after="0"/>
        <w:ind w:left="567" w:firstLine="153"/>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Nopirkts sakņu griezējs </w:t>
      </w:r>
    </w:p>
    <w:p>
      <w:pPr>
        <w:pStyle w:val="Normal"/>
        <w:spacing w:lineRule="auto" w:line="240" w:before="0" w:after="0"/>
        <w:ind w:left="567" w:firstLine="153"/>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egādāti 2 televizori klientu dzīves apstākļu uzlabošanai </w:t>
      </w:r>
    </w:p>
    <w:p>
      <w:pPr>
        <w:pStyle w:val="Normal"/>
        <w:spacing w:lineRule="auto" w:line="240" w:before="0" w:after="0"/>
        <w:ind w:left="567" w:firstLine="153"/>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Uzstādīta viegla teleskopiska rampa </w:t>
      </w:r>
    </w:p>
    <w:p>
      <w:pPr>
        <w:pStyle w:val="Normal"/>
        <w:spacing w:lineRule="auto" w:line="240" w:before="0" w:after="0"/>
        <w:ind w:left="567" w:firstLine="153"/>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egādāti saimnieciskie pamatlīdzekļi (galdi, skapīši, dīvāni, paklāji) </w:t>
      </w:r>
    </w:p>
    <w:p>
      <w:pPr>
        <w:pStyle w:val="Normal"/>
        <w:spacing w:lineRule="auto" w:line="240" w:before="0" w:after="0"/>
        <w:ind w:left="567" w:firstLine="153"/>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egādāts sūknis </w:t>
      </w:r>
    </w:p>
    <w:p>
      <w:pPr>
        <w:pStyle w:val="Normal"/>
        <w:spacing w:lineRule="auto" w:line="240" w:before="0" w:after="0"/>
        <w:ind w:left="567" w:firstLine="153"/>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eikts pārtika bloka palīgtelpu remonts </w:t>
      </w:r>
    </w:p>
    <w:p>
      <w:pPr>
        <w:pStyle w:val="Normal"/>
        <w:numPr>
          <w:ilvl w:val="0"/>
          <w:numId w:val="4"/>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 xml:space="preserve">Filiālē „Ezerkrasti”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iekļuves sistēmas izgatavošana un uzstādīšana klientu drošības nodrošināšanai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ideonovērošanas sistēma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Tehniskā projekta izstrāde gāzes apkures sistēmai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Gāzes apkures katla iegāde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Ledusskapju un virtuves kombaina iegāde </w:t>
      </w:r>
    </w:p>
    <w:p>
      <w:pPr>
        <w:pStyle w:val="Normal"/>
        <w:numPr>
          <w:ilvl w:val="0"/>
          <w:numId w:val="4"/>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 xml:space="preserve">Filiālē „Jugla”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egādātas mēbeles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ideonovērošanas sistēma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alīdzības izsaukuma sistēmas uzstādīšana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egādāta virtuves tehnika – cepamā panna un gaļas maļamā mašīna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eikts vannas istabu remonts par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egādāts mikseris virtuvei </w:t>
      </w:r>
    </w:p>
    <w:p>
      <w:pPr>
        <w:pStyle w:val="Normal"/>
        <w:numPr>
          <w:ilvl w:val="0"/>
          <w:numId w:val="4"/>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 xml:space="preserve">Filiālē „Kalnciems”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eļas mazgājamā mašīna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annas istabu un tualešu remonts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kapju iegāde</w:t>
      </w:r>
    </w:p>
    <w:p>
      <w:pPr>
        <w:pStyle w:val="Normal"/>
        <w:numPr>
          <w:ilvl w:val="0"/>
          <w:numId w:val="4"/>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Filiālē „Pļavnieki”</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egādāts sūknis enterālai barošanai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eikts gaiteņa remonts</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ideonovērošanas sistēmas uzstādīšana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egādāts ledusskapis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ēbeles medicīnas punktam</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Samaksāts par autoruzraudzības pakalpojumiem </w:t>
      </w:r>
    </w:p>
    <w:p>
      <w:pPr>
        <w:pStyle w:val="Normal"/>
        <w:numPr>
          <w:ilvl w:val="0"/>
          <w:numId w:val="4"/>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 xml:space="preserve">Filiālē „Rīga” </w:t>
      </w:r>
    </w:p>
    <w:p>
      <w:pPr>
        <w:pStyle w:val="Normal"/>
        <w:spacing w:lineRule="auto" w:line="240" w:before="0" w:after="0"/>
        <w:ind w:left="72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Mākslīgās plaušu ventilācijas aparāts </w:t>
      </w:r>
    </w:p>
    <w:p>
      <w:pPr>
        <w:pStyle w:val="Normal"/>
        <w:spacing w:lineRule="auto" w:line="240" w:before="0" w:after="0"/>
        <w:ind w:left="72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ideonovērošanas sistēma </w:t>
      </w:r>
    </w:p>
    <w:p>
      <w:pPr>
        <w:pStyle w:val="Normal"/>
        <w:spacing w:lineRule="auto" w:line="240" w:before="0" w:after="0"/>
        <w:ind w:left="72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Elektriskā virtuves panna </w:t>
      </w:r>
    </w:p>
    <w:p>
      <w:pPr>
        <w:pStyle w:val="Normal"/>
        <w:spacing w:lineRule="auto" w:line="240" w:before="0" w:after="0"/>
        <w:ind w:left="72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eļas mašīnu iegāde</w:t>
      </w:r>
    </w:p>
    <w:p>
      <w:pPr>
        <w:pStyle w:val="Normal"/>
        <w:spacing w:lineRule="auto" w:line="240" w:before="0" w:after="0"/>
        <w:ind w:left="72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ēbeles medicīnas punktam</w:t>
      </w:r>
    </w:p>
    <w:p>
      <w:pPr>
        <w:pStyle w:val="Normal"/>
        <w:spacing w:lineRule="auto" w:line="240" w:before="0" w:after="0"/>
        <w:ind w:left="72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Bibliotēku fondi </w:t>
      </w:r>
    </w:p>
    <w:p>
      <w:pPr>
        <w:pStyle w:val="Normal"/>
        <w:numPr>
          <w:ilvl w:val="0"/>
          <w:numId w:val="4"/>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 xml:space="preserve">Filiālē „Teika”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eikta ugunsdrošības signalizācijas projekta izstrāde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Uzstādīta apsardzes signalizācija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ideonovērošanas kameru uzstādīšana </w:t>
      </w:r>
    </w:p>
    <w:p>
      <w:pPr>
        <w:pStyle w:val="Normal"/>
        <w:spacing w:lineRule="auto" w:line="240" w:before="0" w:after="0"/>
        <w:ind w:left="567" w:firstLine="153"/>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Nopirkts sakņu griezējs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Gaļas maļamā mašīna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Galda svari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egādāts krūmgriezis </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eļas gludināšanas rullis </w:t>
      </w:r>
    </w:p>
    <w:p>
      <w:pPr>
        <w:pStyle w:val="Normal"/>
        <w:numPr>
          <w:ilvl w:val="0"/>
          <w:numId w:val="4"/>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 xml:space="preserve">Visām filiālēm </w:t>
      </w:r>
    </w:p>
    <w:p>
      <w:pPr>
        <w:pStyle w:val="Normal"/>
        <w:spacing w:lineRule="auto" w:line="240" w:before="0" w:after="0"/>
        <w:ind w:left="72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egādātas resursu vadības sistēmas „Horizon” 2 licences, datori. </w:t>
      </w:r>
    </w:p>
    <w:p>
      <w:pPr>
        <w:pStyle w:val="Normal"/>
        <w:spacing w:lineRule="auto" w:line="240" w:before="0" w:after="0"/>
        <w:jc w:val="both"/>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spacing w:lineRule="auto" w:line="240" w:before="0" w:after="0"/>
        <w:jc w:val="both"/>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spacing w:lineRule="auto" w:line="240" w:before="0" w:after="0"/>
        <w:jc w:val="both"/>
        <w:rPr>
          <w:rFonts w:ascii="Times New Roman" w:hAnsi="Times New Roman" w:cs="Times New Roman"/>
          <w:i/>
          <w:i/>
          <w:sz w:val="24"/>
          <w:szCs w:val="24"/>
          <w:u w:val="single"/>
          <w:lang w:val="lv-LV" w:eastAsia="lv-LV"/>
        </w:rPr>
      </w:pPr>
      <w:r>
        <w:rPr>
          <w:rFonts w:cs="Times New Roman" w:ascii="Times New Roman" w:hAnsi="Times New Roman"/>
          <w:i/>
          <w:sz w:val="24"/>
          <w:szCs w:val="24"/>
          <w:u w:val="single"/>
          <w:lang w:val="lv-LV" w:eastAsia="lv-LV"/>
        </w:rPr>
      </w:r>
    </w:p>
    <w:p>
      <w:pPr>
        <w:pStyle w:val="Normal"/>
        <w:spacing w:lineRule="auto" w:line="240" w:before="0" w:after="0"/>
        <w:ind w:left="567" w:hanging="0"/>
        <w:jc w:val="both"/>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Papildus piešķirtais finansējums</w:t>
      </w:r>
      <w:r>
        <w:rPr>
          <w:rFonts w:cs="Times New Roman" w:ascii="Times New Roman" w:hAnsi="Times New Roman"/>
          <w:sz w:val="24"/>
          <w:szCs w:val="24"/>
          <w:lang w:val="lv-LV" w:eastAsia="lv-LV"/>
        </w:rPr>
        <w:t xml:space="preserve">: </w:t>
      </w:r>
    </w:p>
    <w:p>
      <w:pPr>
        <w:pStyle w:val="Normal"/>
        <w:spacing w:lineRule="auto" w:line="240" w:before="0" w:after="0"/>
        <w:ind w:left="567" w:hanging="0"/>
        <w:jc w:val="both"/>
        <w:rPr/>
      </w:pPr>
      <w:r>
        <w:rPr>
          <w:rFonts w:cs="Times New Roman" w:ascii="Times New Roman" w:hAnsi="Times New Roman"/>
          <w:sz w:val="24"/>
          <w:szCs w:val="24"/>
          <w:lang w:val="lv-LV" w:eastAsia="lv-LV"/>
        </w:rPr>
        <w:t xml:space="preserve">2014.gadā papildus piešķirti – EUR 16844 ārstniecības struktūrvienību pilnveidei un klientu analīžu veikšanai. 2014.gada 12 mēnešos vajadzības gadījumā ir veiktas analīzes klientiem, kā arī iegādāts sūknis enterālai barošanai fil. „Pļavnieki” un mākslīgās plaušu ventilācijas aparāts fil. „Rīga”. VSAC „Rīga” veselības punkts ir reģistrēts ārstniecības iestāžu reģistrā. Lai aprīkotu VSAC „Rīga” veselības punktu atbilstoši normatīvo aktu prasībām, 2014. gadā filiālēs ir iegādāti  dzemdību komplekti, fonendoskopi un tonometri, kā arī iegādātas mēbeles veselības punkta aprīkošanai filiālēs „Pļavnieki” un „Rīga”. </w:t>
      </w:r>
    </w:p>
    <w:p>
      <w:pPr>
        <w:pStyle w:val="Normal"/>
        <w:spacing w:lineRule="auto" w:line="240" w:before="0" w:after="0"/>
        <w:ind w:left="709"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ai pilnveidotu veselības aprūpes pakalpojumus atbilstoši klientu specifiskajām vajadzībām, nepieciešams nākamajā periodā iegādāties veselības punktu aprīkojumu- medicīnisko manipulāciju veikšanai nepieciešamās ierīces, kā arī veikt veselības punkta filiālēs pielāgošanu atbilstoši normatīvo aktu prasībām (izolācijas telpu izveide un aprīkošana).</w:t>
      </w:r>
    </w:p>
    <w:p>
      <w:pPr>
        <w:pStyle w:val="Normal"/>
        <w:spacing w:lineRule="auto" w:line="240" w:before="0" w:after="0"/>
        <w:ind w:left="567"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left="567"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4"/>
        </w:numPr>
        <w:spacing w:lineRule="auto" w:line="240" w:before="0" w:after="0"/>
        <w:ind w:left="709" w:hanging="142"/>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ārskata perioda izdevumu </w:t>
      </w:r>
      <w:r>
        <w:rPr>
          <w:rFonts w:cs="Times New Roman" w:ascii="Times New Roman" w:hAnsi="Times New Roman"/>
          <w:b/>
          <w:sz w:val="24"/>
          <w:szCs w:val="24"/>
          <w:lang w:val="lv-LV" w:eastAsia="lv-LV"/>
        </w:rPr>
        <w:t>neizpildes paskaidrojumi</w:t>
      </w:r>
      <w:r>
        <w:rPr>
          <w:rFonts w:cs="Times New Roman" w:ascii="Times New Roman" w:hAnsi="Times New Roman"/>
          <w:sz w:val="24"/>
          <w:szCs w:val="24"/>
          <w:lang w:val="lv-LV" w:eastAsia="lv-LV"/>
        </w:rPr>
        <w:t xml:space="preserve">, salīdzinot ar pārskata perioda plānu, </w:t>
      </w:r>
      <w:r>
        <w:rPr>
          <w:rFonts w:cs="Times New Roman" w:ascii="Times New Roman" w:hAnsi="Times New Roman"/>
          <w:b/>
          <w:sz w:val="24"/>
          <w:szCs w:val="24"/>
          <w:lang w:val="lv-LV" w:eastAsia="lv-LV"/>
        </w:rPr>
        <w:t>pārskata periodā neveiktas aktivitātes, salīdzinot ar plānotajām aktivitātēm, paskaidrojums par aktivitāšu neveikšanas iemesliem</w:t>
      </w:r>
      <w:r>
        <w:rPr>
          <w:rFonts w:cs="Times New Roman" w:ascii="Times New Roman" w:hAnsi="Times New Roman"/>
          <w:sz w:val="24"/>
          <w:szCs w:val="24"/>
          <w:lang w:val="lv-LV" w:eastAsia="lv-LV"/>
        </w:rPr>
        <w:t xml:space="preserve"> </w:t>
      </w:r>
      <w:r>
        <w:rPr>
          <w:rFonts w:cs="Times New Roman" w:ascii="Times New Roman" w:hAnsi="Times New Roman"/>
          <w:i/>
          <w:sz w:val="24"/>
          <w:szCs w:val="24"/>
          <w:lang w:val="lv-LV" w:eastAsia="lv-LV"/>
        </w:rPr>
        <w:t>(+/- : maksas pakalpojumu un citu pašu ieņēmumi; EKK 2000 „Preces un pakalpojumi”  EKK 6000 „Sociālie pabalsti”; EKK 5000 „Pamatkapitāla veidošana”</w:t>
      </w:r>
      <w:r>
        <w:rPr>
          <w:rFonts w:cs="Times New Roman" w:ascii="Times New Roman" w:hAnsi="Times New Roman"/>
          <w:sz w:val="24"/>
          <w:szCs w:val="24"/>
          <w:lang w:val="lv-LV" w:eastAsia="lv-LV"/>
        </w:rPr>
        <w:t>);</w:t>
      </w:r>
    </w:p>
    <w:p>
      <w:pPr>
        <w:pStyle w:val="Normal"/>
        <w:spacing w:lineRule="auto" w:line="240" w:before="0" w:after="0"/>
        <w:jc w:val="right"/>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r>
    </w:p>
    <w:p>
      <w:pPr>
        <w:pStyle w:val="Normal"/>
        <w:spacing w:lineRule="auto" w:line="240" w:before="0" w:after="0"/>
        <w:jc w:val="right"/>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r>
    </w:p>
    <w:p>
      <w:pPr>
        <w:pStyle w:val="Normal"/>
        <w:spacing w:lineRule="auto" w:line="240" w:before="0" w:after="0"/>
        <w:jc w:val="right"/>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r>
    </w:p>
    <w:p>
      <w:pPr>
        <w:pStyle w:val="Normal"/>
        <w:spacing w:lineRule="auto" w:line="240" w:before="0" w:after="0"/>
        <w:jc w:val="right"/>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r>
    </w:p>
    <w:p>
      <w:pPr>
        <w:pStyle w:val="Normal"/>
        <w:spacing w:lineRule="auto" w:line="240" w:before="0" w:after="0"/>
        <w:jc w:val="right"/>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r>
    </w:p>
    <w:p>
      <w:pPr>
        <w:pStyle w:val="Normal"/>
        <w:spacing w:lineRule="auto" w:line="240" w:before="0" w:after="0"/>
        <w:jc w:val="right"/>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r>
    </w:p>
    <w:p>
      <w:pPr>
        <w:pStyle w:val="Normal"/>
        <w:spacing w:lineRule="auto" w:line="240" w:before="0" w:after="0"/>
        <w:jc w:val="right"/>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t>Tabula Nr.5</w:t>
      </w:r>
    </w:p>
    <w:tbl>
      <w:tblPr>
        <w:tblW w:w="4850" w:type="pct"/>
        <w:jc w:val="left"/>
        <w:tblInd w:w="-60" w:type="dxa"/>
        <w:tblLayout w:type="fixed"/>
        <w:tblCellMar>
          <w:top w:w="30" w:type="dxa"/>
          <w:left w:w="30" w:type="dxa"/>
          <w:bottom w:w="30" w:type="dxa"/>
          <w:right w:w="30" w:type="dxa"/>
        </w:tblCellMar>
      </w:tblPr>
      <w:tblGrid>
        <w:gridCol w:w="4363"/>
        <w:gridCol w:w="1805"/>
        <w:gridCol w:w="1269"/>
        <w:gridCol w:w="1641"/>
        <w:gridCol w:w="1290"/>
        <w:gridCol w:w="3214"/>
      </w:tblGrid>
      <w:tr>
        <w:trPr>
          <w:trHeight w:val="1519" w:hRule="atLeast"/>
        </w:trPr>
        <w:tc>
          <w:tcPr>
            <w:tcW w:w="43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Finansiālie rādītāji</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plāns</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4"/>
                <w:lang w:val="lv-LV" w:eastAsia="lv-LV"/>
              </w:rPr>
              <w:t>Pārskata perioda izpilde</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plāna un izpildes starpība</w:t>
            </w:r>
          </w:p>
        </w:tc>
        <w:tc>
          <w:tcPr>
            <w:tcW w:w="1290" w:type="dxa"/>
            <w:tcBorders>
              <w:top w:val="thickThinLargeGap" w:sz="6" w:space="0" w:color="000000"/>
              <w:left w:val="thickThinLargeGap" w:sz="6" w:space="0" w:color="000000"/>
              <w:bottom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ārskata perioda izpilde pret pārskata perioda plānu</w:t>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procentos)</w:t>
            </w:r>
          </w:p>
        </w:tc>
        <w:tc>
          <w:tcPr>
            <w:tcW w:w="3214"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r>
          </w:p>
          <w:p>
            <w:pPr>
              <w:pStyle w:val="Normal"/>
              <w:spacing w:lineRule="auto" w:line="240" w:before="0" w:after="0"/>
              <w:jc w:val="center"/>
              <w:rPr>
                <w:rFonts w:ascii="Times New Roman" w:hAnsi="Times New Roman" w:cs="Times New Roman"/>
                <w:sz w:val="20"/>
                <w:szCs w:val="24"/>
                <w:lang w:val="lv-LV" w:eastAsia="lv-LV"/>
              </w:rPr>
            </w:pPr>
            <w:r>
              <w:rPr>
                <w:rFonts w:cs="Times New Roman" w:ascii="Times New Roman" w:hAnsi="Times New Roman"/>
                <w:sz w:val="20"/>
                <w:szCs w:val="24"/>
                <w:lang w:val="lv-LV" w:eastAsia="lv-LV"/>
              </w:rPr>
              <w:t>Skaidrojums</w:t>
            </w:r>
          </w:p>
        </w:tc>
      </w:tr>
      <w:tr>
        <w:trPr/>
        <w:tc>
          <w:tcPr>
            <w:tcW w:w="43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lv-LV" w:eastAsia="lv-LV"/>
              </w:rPr>
            </w:pPr>
            <w:r>
              <w:rPr>
                <w:rFonts w:cs="Times New Roman" w:ascii="Times New Roman" w:hAnsi="Times New Roman"/>
                <w:i/>
                <w:sz w:val="20"/>
                <w:szCs w:val="20"/>
                <w:lang w:val="lv-LV" w:eastAsia="lv-LV"/>
              </w:rPr>
              <w:t>1</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lv-LV" w:eastAsia="lv-LV"/>
              </w:rPr>
            </w:pPr>
            <w:r>
              <w:rPr>
                <w:rFonts w:cs="Times New Roman" w:ascii="Times New Roman" w:hAnsi="Times New Roman"/>
                <w:i/>
                <w:sz w:val="20"/>
                <w:szCs w:val="20"/>
                <w:lang w:val="lv-LV" w:eastAsia="lv-LV"/>
              </w:rPr>
              <w:t>3</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lang w:val="lv-LV" w:eastAsia="lv-LV"/>
              </w:rPr>
            </w:pPr>
            <w:r>
              <w:rPr>
                <w:rFonts w:cs="Times New Roman" w:ascii="Times New Roman" w:hAnsi="Times New Roman"/>
                <w:i/>
                <w:sz w:val="20"/>
                <w:szCs w:val="20"/>
                <w:lang w:val="lv-LV" w:eastAsia="lv-LV"/>
              </w:rPr>
              <w:t xml:space="preserve">4 </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i/>
                <w:i/>
                <w:sz w:val="20"/>
                <w:szCs w:val="20"/>
                <w:lang w:val="lv-LV" w:eastAsia="lv-LV"/>
              </w:rPr>
            </w:pPr>
            <w:r>
              <w:rPr>
                <w:rFonts w:cs="Times New Roman" w:ascii="Times New Roman" w:hAnsi="Times New Roman"/>
                <w:i/>
                <w:sz w:val="20"/>
                <w:szCs w:val="20"/>
                <w:lang w:val="lv-LV" w:eastAsia="lv-LV"/>
              </w:rPr>
              <w:t>6=3–4</w:t>
            </w:r>
          </w:p>
        </w:tc>
        <w:tc>
          <w:tcPr>
            <w:tcW w:w="1290" w:type="dxa"/>
            <w:tcBorders>
              <w:top w:val="thickThinLargeGap" w:sz="6" w:space="0" w:color="000000"/>
              <w:left w:val="thickThinLargeGap" w:sz="6" w:space="0" w:color="000000"/>
              <w:bottom w:val="thickThinLargeGap" w:sz="6" w:space="0" w:color="000000"/>
            </w:tcBorders>
            <w:shd w:fill="FFFFFF" w:val="clear"/>
          </w:tcPr>
          <w:p>
            <w:pPr>
              <w:pStyle w:val="Normal"/>
              <w:spacing w:lineRule="auto" w:line="240" w:before="0" w:after="0"/>
              <w:jc w:val="center"/>
              <w:rPr>
                <w:rFonts w:ascii="Times New Roman" w:hAnsi="Times New Roman" w:cs="Times New Roman"/>
                <w:i/>
                <w:i/>
                <w:sz w:val="20"/>
                <w:szCs w:val="20"/>
                <w:lang w:val="lv-LV" w:eastAsia="lv-LV"/>
              </w:rPr>
            </w:pPr>
            <w:r>
              <w:rPr>
                <w:rFonts w:cs="Times New Roman" w:ascii="Times New Roman" w:hAnsi="Times New Roman"/>
                <w:i/>
                <w:sz w:val="20"/>
                <w:szCs w:val="20"/>
                <w:lang w:val="lv-LV" w:eastAsia="lv-LV"/>
              </w:rPr>
              <w:t>8=4:3x100</w:t>
            </w:r>
          </w:p>
        </w:tc>
        <w:tc>
          <w:tcPr>
            <w:tcW w:w="3214"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Plānotie izdevumi nav apgūti klientu samazināšanās dēļ , kā rezultātā ir izveidojusies plānoto pašu ieņēmumu neizpilde </w:t>
            </w:r>
          </w:p>
        </w:tc>
      </w:tr>
      <w:tr>
        <w:trPr/>
        <w:tc>
          <w:tcPr>
            <w:tcW w:w="43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b/>
                <w:bCs/>
                <w:sz w:val="20"/>
                <w:szCs w:val="20"/>
                <w:lang w:val="lv-LV" w:eastAsia="lv-LV"/>
              </w:rPr>
              <w:t>Izdevumi – kopā</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984429</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741047</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43382</w:t>
            </w:r>
          </w:p>
        </w:tc>
        <w:tc>
          <w:tcPr>
            <w:tcW w:w="1290" w:type="dxa"/>
            <w:tcBorders>
              <w:top w:val="thickThinLargeGap" w:sz="6" w:space="0" w:color="000000"/>
              <w:left w:val="thickThinLargeGap" w:sz="6" w:space="0" w:color="000000"/>
              <w:bottom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7.56</w:t>
            </w:r>
          </w:p>
        </w:tc>
        <w:tc>
          <w:tcPr>
            <w:tcW w:w="3214"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r>
        <w:trPr/>
        <w:tc>
          <w:tcPr>
            <w:tcW w:w="43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K1000:Atlīdzība</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740111</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740007</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04</w:t>
            </w:r>
          </w:p>
        </w:tc>
        <w:tc>
          <w:tcPr>
            <w:tcW w:w="1290" w:type="dxa"/>
            <w:tcBorders>
              <w:top w:val="thickThinLargeGap" w:sz="6" w:space="0" w:color="000000"/>
              <w:left w:val="thickThinLargeGap" w:sz="6" w:space="0" w:color="000000"/>
              <w:bottom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9.99</w:t>
            </w:r>
          </w:p>
        </w:tc>
        <w:tc>
          <w:tcPr>
            <w:tcW w:w="3214"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r>
        <w:trPr/>
        <w:tc>
          <w:tcPr>
            <w:tcW w:w="43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K 2000:Preces un pakalpojumi</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853675</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619252</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34423</w:t>
            </w:r>
          </w:p>
        </w:tc>
        <w:tc>
          <w:tcPr>
            <w:tcW w:w="1290" w:type="dxa"/>
            <w:tcBorders>
              <w:top w:val="thickThinLargeGap" w:sz="6" w:space="0" w:color="000000"/>
              <w:left w:val="thickThinLargeGap" w:sz="6" w:space="0" w:color="000000"/>
              <w:bottom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1.79</w:t>
            </w:r>
          </w:p>
        </w:tc>
        <w:tc>
          <w:tcPr>
            <w:tcW w:w="3214"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r>
        <w:trPr/>
        <w:tc>
          <w:tcPr>
            <w:tcW w:w="43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K:6000:Sociālie pabalsti</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79938</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177209</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729</w:t>
            </w:r>
          </w:p>
        </w:tc>
        <w:tc>
          <w:tcPr>
            <w:tcW w:w="1290" w:type="dxa"/>
            <w:tcBorders>
              <w:top w:val="thickThinLargeGap" w:sz="6" w:space="0" w:color="000000"/>
              <w:left w:val="thickThinLargeGap" w:sz="6" w:space="0" w:color="000000"/>
              <w:bottom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8.48</w:t>
            </w:r>
          </w:p>
        </w:tc>
        <w:tc>
          <w:tcPr>
            <w:tcW w:w="3214"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r>
        <w:trPr/>
        <w:tc>
          <w:tcPr>
            <w:tcW w:w="43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K:5000Pamatkapitāla veidošana</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10705</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04579</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6126</w:t>
            </w:r>
          </w:p>
        </w:tc>
        <w:tc>
          <w:tcPr>
            <w:tcW w:w="1290" w:type="dxa"/>
            <w:tcBorders>
              <w:top w:val="thickThinLargeGap" w:sz="6" w:space="0" w:color="000000"/>
              <w:left w:val="thickThinLargeGap" w:sz="6" w:space="0" w:color="000000"/>
              <w:bottom w:val="thickThinLargeGap" w:sz="6" w:space="0" w:color="000000"/>
            </w:tcBorders>
            <w:shd w:fill="FFFFFF" w:val="clear"/>
          </w:tcPr>
          <w:p>
            <w:pPr>
              <w:pStyle w:val="Normal"/>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97.09</w:t>
            </w:r>
          </w:p>
        </w:tc>
        <w:tc>
          <w:tcPr>
            <w:tcW w:w="3214"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Normal"/>
              <w:snapToGrid w:val="false"/>
              <w:spacing w:lineRule="auto" w:line="240" w:before="0" w:after="0"/>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bl>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6"/>
        </w:numPr>
        <w:spacing w:lineRule="auto" w:line="240" w:before="0" w:after="0"/>
        <w:ind w:left="1414" w:hanging="158"/>
        <w:jc w:val="both"/>
        <w:rPr/>
      </w:pPr>
      <w:r>
        <w:rPr>
          <w:rFonts w:cs="Times New Roman" w:ascii="Times New Roman" w:hAnsi="Times New Roman"/>
          <w:sz w:val="24"/>
          <w:szCs w:val="24"/>
          <w:lang w:val="lv-LV" w:eastAsia="lv-LV"/>
        </w:rPr>
        <w:t>informācija par finanšu vadības uzlabošanas pasākumu veikšanu:</w:t>
      </w:r>
      <w:r>
        <w:rPr>
          <w:lang w:val="lv-LV"/>
        </w:rPr>
        <w:t xml:space="preserve"> </w:t>
      </w:r>
      <w:r>
        <w:rPr>
          <w:rFonts w:cs="Times New Roman" w:ascii="Times New Roman" w:hAnsi="Times New Roman"/>
          <w:sz w:val="24"/>
          <w:szCs w:val="24"/>
          <w:lang w:val="lv-LV" w:eastAsia="lv-LV"/>
        </w:rPr>
        <w:t>stingrāk kontrolēt budžeta līdzekļu izlietojumu, pievēršot lielāku uzmanību to programmu analīzei, kurās pastāv asignējumu neapgūšanas problēmas;</w:t>
      </w:r>
    </w:p>
    <w:p>
      <w:pPr>
        <w:pStyle w:val="Normal"/>
        <w:numPr>
          <w:ilvl w:val="0"/>
          <w:numId w:val="6"/>
        </w:numPr>
        <w:spacing w:lineRule="auto" w:line="240" w:before="0" w:after="0"/>
        <w:ind w:left="1798" w:hanging="54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eikt izmaiņas finansēšanas plānos;</w:t>
      </w:r>
    </w:p>
    <w:p>
      <w:pPr>
        <w:pStyle w:val="Normal"/>
        <w:numPr>
          <w:ilvl w:val="0"/>
          <w:numId w:val="6"/>
        </w:numPr>
        <w:spacing w:lineRule="auto" w:line="240" w:before="0" w:after="0"/>
        <w:ind w:left="1798" w:hanging="540"/>
        <w:jc w:val="both"/>
        <w:rPr>
          <w:rFonts w:ascii="Times New Roman" w:hAnsi="Times New Roman" w:cs="Times New Roman"/>
          <w:sz w:val="24"/>
          <w:szCs w:val="24"/>
          <w:lang w:val="lv-LV" w:eastAsia="lv-LV"/>
        </w:rPr>
      </w:pPr>
      <w:bookmarkStart w:id="1" w:name="bkm39"/>
      <w:r>
        <w:rPr>
          <w:rFonts w:cs="Times New Roman" w:ascii="Times New Roman" w:hAnsi="Times New Roman"/>
          <w:sz w:val="24"/>
          <w:szCs w:val="24"/>
          <w:lang w:val="lv-LV" w:eastAsia="lv-LV"/>
        </w:rPr>
        <w:t>piedāvāt citus risinājumus.</w:t>
      </w:r>
      <w:bookmarkEnd w:id="1"/>
    </w:p>
    <w:sectPr>
      <w:headerReference w:type="default" r:id="rId2"/>
      <w:headerReference w:type="first" r:id="rId3"/>
      <w:type w:val="nextPage"/>
      <w:pgSz w:orient="landscape" w:w="16838" w:h="11906"/>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563" w:hanging="360"/>
      </w:pPr>
      <w:rPr>
        <w:rFonts w:ascii="Symbol" w:hAnsi="Symbol" w:cs="Symbol"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sz w:val="24"/>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h1">
    <w:name w:val="th1"/>
    <w:qFormat/>
    <w:rPr>
      <w:rFonts w:cs="Times New Roman"/>
      <w:b/>
      <w:bCs/>
      <w:color w:val="333333"/>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PageNumber">
    <w:name w:val="Page Number"/>
    <w:rPr>
      <w:rFonts w:cs="Times New Roman"/>
    </w:rPr>
  </w:style>
  <w:style w:type="character" w:styleId="Heading8Char">
    <w:name w:val="Heading 8 Char"/>
    <w:qFormat/>
    <w:rPr>
      <w:rFonts w:ascii="Calibri" w:hAnsi="Calibri" w:eastAsia="Times New Roman" w:cs="Times New Roman"/>
      <w:i/>
      <w:iCs/>
      <w:sz w:val="24"/>
      <w:szCs w:val="24"/>
      <w:lang w:val="en-US"/>
    </w:rPr>
  </w:style>
  <w:style w:type="character" w:styleId="C4">
    <w:name w:val="c4"/>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 w:type="paragraph" w:styleId="H1">
    <w:name w:val="h1"/>
    <w:basedOn w:val="Normal"/>
    <w:qFormat/>
    <w:pPr>
      <w:spacing w:lineRule="auto" w:line="240" w:before="0" w:after="150"/>
    </w:pPr>
    <w:rPr>
      <w:rFonts w:ascii="Times New Roman" w:hAnsi="Times New Roman" w:eastAsia="Times New Roman" w:cs="Times New Roman"/>
      <w:color w:val="306060"/>
      <w:sz w:val="31"/>
      <w:szCs w:val="31"/>
      <w:lang w:val="lv-LV"/>
    </w:rPr>
  </w:style>
  <w:style w:type="paragraph" w:styleId="H2">
    <w:name w:val="h2"/>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A">
    <w:name w:val="a"/>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B">
    <w:name w:val="b"/>
    <w:basedOn w:val="Normal"/>
    <w:qFormat/>
    <w:pPr>
      <w:spacing w:lineRule="auto" w:line="240" w:before="280" w:after="280"/>
    </w:pPr>
    <w:rPr>
      <w:rFonts w:ascii="Times New Roman" w:hAnsi="Times New Roman" w:eastAsia="Times New Roman" w:cs="Times New Roman"/>
      <w:color w:val="306060"/>
      <w:sz w:val="24"/>
      <w:szCs w:val="24"/>
      <w:lang w:val="lv-LV"/>
    </w:rPr>
  </w:style>
  <w:style w:type="paragraph" w:styleId="Body">
    <w:name w:val="body"/>
    <w:basedOn w:val="Normal"/>
    <w:qFormat/>
    <w:pPr>
      <w:shd w:fill="C9E1DF" w:val="clear"/>
      <w:spacing w:lineRule="auto" w:line="240" w:before="280" w:after="280"/>
    </w:pPr>
    <w:rPr>
      <w:rFonts w:ascii="Arial" w:hAnsi="Arial" w:eastAsia="Times New Roman" w:cs="Arial"/>
      <w:color w:val="333333"/>
      <w:sz w:val="24"/>
      <w:szCs w:val="24"/>
      <w:lang w:val="lv-LV"/>
    </w:rPr>
  </w:style>
  <w:style w:type="paragraph" w:styleId="Bodyfont">
    <w:name w:val="bodyfont"/>
    <w:basedOn w:val="Normal"/>
    <w:qFormat/>
    <w:pPr>
      <w:spacing w:lineRule="auto" w:line="240" w:before="280" w:after="280"/>
    </w:pPr>
    <w:rPr>
      <w:rFonts w:ascii="Arial" w:hAnsi="Arial" w:eastAsia="Times New Roman" w:cs="Arial"/>
      <w:sz w:val="24"/>
      <w:szCs w:val="24"/>
      <w:lang w:val="lv-LV"/>
    </w:rPr>
  </w:style>
  <w:style w:type="paragraph" w:styleId="Button">
    <w:name w:val="button"/>
    <w:basedOn w:val="Normal"/>
    <w:qFormat/>
    <w:pPr>
      <w:spacing w:lineRule="auto" w:line="240" w:before="280" w:after="280"/>
    </w:pPr>
    <w:rPr>
      <w:rFonts w:ascii="Times New Roman" w:hAnsi="Times New Roman" w:eastAsia="Times New Roman" w:cs="Times New Roman"/>
      <w:color w:val="F0F8F8"/>
      <w:sz w:val="24"/>
      <w:szCs w:val="24"/>
      <w:lang w:val="lv-LV"/>
    </w:rPr>
  </w:style>
  <w:style w:type="paragraph" w:styleId="Radio">
    <w:name w:val="radio"/>
    <w:basedOn w:val="Normal"/>
    <w:qFormat/>
    <w:pPr>
      <w:spacing w:lineRule="auto" w:line="240" w:before="280" w:after="280"/>
    </w:pPr>
    <w:rPr>
      <w:rFonts w:ascii="Times New Roman" w:hAnsi="Times New Roman" w:eastAsia="Times New Roman" w:cs="Times New Roman"/>
      <w:sz w:val="24"/>
      <w:szCs w:val="24"/>
      <w:lang w:val="lv-LV"/>
    </w:rPr>
  </w:style>
  <w:style w:type="paragraph" w:styleId="Headcol">
    <w:name w:val="headcol"/>
    <w:basedOn w:val="Normal"/>
    <w:qFormat/>
    <w:pPr>
      <w:spacing w:lineRule="auto" w:line="240" w:before="280" w:after="280"/>
    </w:pPr>
    <w:rPr>
      <w:rFonts w:ascii="Times New Roman" w:hAnsi="Times New Roman" w:eastAsia="Times New Roman" w:cs="Times New Roman"/>
      <w:color w:val="F0F8F8"/>
      <w:sz w:val="24"/>
      <w:szCs w:val="24"/>
      <w:lang w:val="lv-LV"/>
    </w:rPr>
  </w:style>
  <w:style w:type="paragraph" w:styleId="Titlecol">
    <w:name w:val="titlecol"/>
    <w:basedOn w:val="Normal"/>
    <w:qFormat/>
    <w:pPr>
      <w:spacing w:lineRule="auto" w:line="240" w:before="280" w:after="280"/>
      <w:jc w:val="right"/>
    </w:pPr>
    <w:rPr>
      <w:rFonts w:ascii="Times New Roman" w:hAnsi="Times New Roman" w:eastAsia="Times New Roman" w:cs="Times New Roman"/>
      <w:b/>
      <w:bCs/>
      <w:sz w:val="24"/>
      <w:szCs w:val="24"/>
      <w:lang w:val="lv-LV"/>
    </w:rPr>
  </w:style>
  <w:style w:type="paragraph" w:styleId="Th">
    <w:name w:val="th"/>
    <w:basedOn w:val="Normal"/>
    <w:qFormat/>
    <w:pPr>
      <w:spacing w:lineRule="auto" w:line="240" w:before="280" w:after="280"/>
    </w:pPr>
    <w:rPr>
      <w:rFonts w:ascii="Times New Roman" w:hAnsi="Times New Roman" w:eastAsia="Times New Roman" w:cs="Times New Roman"/>
      <w:b/>
      <w:bCs/>
      <w:color w:val="333333"/>
      <w:sz w:val="24"/>
      <w:szCs w:val="24"/>
      <w:lang w:val="lv-LV"/>
    </w:rPr>
  </w:style>
  <w:style w:type="paragraph" w:styleId="Thr">
    <w:name w:val="thr"/>
    <w:basedOn w:val="Normal"/>
    <w:qFormat/>
    <w:pPr>
      <w:spacing w:lineRule="auto" w:line="240" w:before="280" w:after="280"/>
      <w:jc w:val="right"/>
    </w:pPr>
    <w:rPr>
      <w:rFonts w:ascii="Times New Roman" w:hAnsi="Times New Roman" w:eastAsia="Times New Roman" w:cs="Times New Roman"/>
      <w:sz w:val="24"/>
      <w:szCs w:val="24"/>
      <w:lang w:val="lv-LV"/>
    </w:rPr>
  </w:style>
  <w:style w:type="paragraph" w:styleId="Bdc">
    <w:name w:val="bdc"/>
    <w:basedOn w:val="Normal"/>
    <w:qFormat/>
    <w:pPr>
      <w:spacing w:lineRule="auto" w:line="240" w:before="280" w:after="280"/>
    </w:pPr>
    <w:rPr>
      <w:rFonts w:ascii="Times New Roman" w:hAnsi="Times New Roman" w:eastAsia="Times New Roman" w:cs="Times New Roman"/>
      <w:b/>
      <w:bCs/>
      <w:sz w:val="24"/>
      <w:szCs w:val="24"/>
      <w:lang w:val="lv-LV"/>
    </w:rPr>
  </w:style>
  <w:style w:type="paragraph" w:styleId="Input">
    <w:name w:val="input"/>
    <w:basedOn w:val="Normal"/>
    <w:qFormat/>
    <w:pPr>
      <w:shd w:fill="F0F8F8" w:val="clear"/>
      <w:spacing w:lineRule="auto" w:line="240" w:before="280" w:after="280"/>
    </w:pPr>
    <w:rPr>
      <w:rFonts w:ascii="Arial" w:hAnsi="Arial" w:eastAsia="Times New Roman" w:cs="Arial"/>
      <w:color w:val="333333"/>
      <w:sz w:val="24"/>
      <w:szCs w:val="24"/>
      <w:lang w:val="lv-LV"/>
    </w:rPr>
  </w:style>
  <w:style w:type="paragraph" w:styleId="Select">
    <w:name w:val="select"/>
    <w:basedOn w:val="Normal"/>
    <w:qFormat/>
    <w:pPr>
      <w:shd w:fill="F0F8F8" w:val="clear"/>
      <w:spacing w:lineRule="auto" w:line="240" w:before="280" w:after="280"/>
    </w:pPr>
    <w:rPr>
      <w:rFonts w:ascii="Times New Roman" w:hAnsi="Times New Roman" w:eastAsia="Times New Roman" w:cs="Times New Roman"/>
      <w:color w:val="333333"/>
      <w:sz w:val="24"/>
      <w:szCs w:val="24"/>
      <w:lang w:val="lv-LV"/>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lv-LV"/>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lang w:val="lv-LV"/>
    </w:rPr>
  </w:style>
  <w:style w:type="paragraph" w:styleId="Top2">
    <w:name w:val="top2"/>
    <w:basedOn w:val="Normal"/>
    <w:qFormat/>
    <w:pPr>
      <w:spacing w:lineRule="auto" w:line="240" w:before="280" w:after="280"/>
    </w:pPr>
    <w:rPr>
      <w:rFonts w:ascii="Times New Roman" w:hAnsi="Times New Roman" w:eastAsia="Times New Roman" w:cs="Times New Roman"/>
      <w:sz w:val="24"/>
      <w:szCs w:val="24"/>
      <w:lang w:val="lv-LV"/>
    </w:rPr>
  </w:style>
  <w:style w:type="paragraph" w:styleId="Hline">
    <w:name w:val="hline"/>
    <w:basedOn w:val="Normal"/>
    <w:qFormat/>
    <w:pPr>
      <w:spacing w:lineRule="auto" w:line="240" w:before="280" w:after="280"/>
    </w:pPr>
    <w:rPr>
      <w:rFonts w:ascii="Times New Roman" w:hAnsi="Times New Roman" w:eastAsia="Times New Roman" w:cs="Times New Roman"/>
      <w:sz w:val="24"/>
      <w:szCs w:val="24"/>
      <w:lang w:val="lv-LV"/>
    </w:rPr>
  </w:style>
  <w:style w:type="paragraph" w:styleId="Vline">
    <w:name w:val="vline"/>
    <w:basedOn w:val="Normal"/>
    <w:qFormat/>
    <w:pPr>
      <w:spacing w:lineRule="auto" w:line="240" w:before="280" w:after="280"/>
    </w:pPr>
    <w:rPr>
      <w:rFonts w:ascii="Times New Roman" w:hAnsi="Times New Roman" w:eastAsia="Times New Roman" w:cs="Times New Roman"/>
      <w:sz w:val="24"/>
      <w:szCs w:val="24"/>
      <w:lang w:val="lv-LV"/>
    </w:rPr>
  </w:style>
  <w:style w:type="paragraph" w:styleId="Zvabri">
    <w:name w:val="zvabri"/>
    <w:basedOn w:val="Normal"/>
    <w:qFormat/>
    <w:pPr>
      <w:spacing w:lineRule="auto" w:line="240" w:before="280" w:after="280"/>
    </w:pPr>
    <w:rPr>
      <w:rFonts w:ascii="Times New Roman" w:hAnsi="Times New Roman" w:eastAsia="Times New Roman" w:cs="Times New Roman"/>
      <w:color w:val="FF0000"/>
      <w:sz w:val="24"/>
      <w:szCs w:val="24"/>
      <w:lang w:val="lv-LV"/>
    </w:rPr>
  </w:style>
  <w:style w:type="paragraph" w:styleId="Regfields">
    <w:name w:val="regfields"/>
    <w:basedOn w:val="Normal"/>
    <w:qFormat/>
    <w:pPr>
      <w:spacing w:lineRule="auto" w:line="240" w:before="280" w:after="280"/>
      <w:jc w:val="center"/>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lang w:val="lv-LV"/>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lv-LV"/>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vhtml">
    <w:name w:val="tv_html"/>
    <w:basedOn w:val="Normal"/>
    <w:qFormat/>
    <w:pPr>
      <w:spacing w:lineRule="auto" w:line="240" w:before="280" w:after="280"/>
    </w:pPr>
    <w:rPr>
      <w:rFonts w:ascii="Verdana" w:hAnsi="Verdana" w:eastAsia="Times New Roman" w:cs="Verdana"/>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49:00Z</dcterms:created>
  <dc:creator>Anželika Osipova</dc:creator>
  <dc:description>A. OsipovaFinanšu ministrijas Budžeta departamentaValsts budžeta politikas nodaļas vecākā referentet.67083802; anzelika.osipova@fm.gov.lv</dc:description>
  <cp:keywords/>
  <dc:language>en-US</dc:language>
  <cp:lastModifiedBy>jugla</cp:lastModifiedBy>
  <cp:lastPrinted>2015-01-15T16:38:00Z</cp:lastPrinted>
  <dcterms:modified xsi:type="dcterms:W3CDTF">2015-01-26T07:01:00Z</dcterms:modified>
  <cp:revision>8</cp:revision>
  <dc:subject>MK instrukcijas 5.pielikums</dc:subject>
  <dc:title>Ministru kabineta instrukcijas projekts „Instrukcija par kārtējā</dc:title>
</cp:coreProperties>
</file>