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44"/>
          <w:lang w:val="lv-LV" w:eastAsia="lv-LV"/>
        </w:rPr>
      </w:pPr>
      <w:r>
        <w:rPr>
          <w:rFonts w:cs="Times New Roman" w:ascii="Times New Roman" w:hAnsi="Times New Roman"/>
          <w:sz w:val="44"/>
          <w:szCs w:val="44"/>
          <w:lang w:val="lv-LV" w:eastAsia="lv-LV"/>
        </w:rPr>
        <w:t xml:space="preserve">Valsts sociālās aprūpes centrs „Rīga” </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rFonts w:ascii="Times New Roman" w:hAnsi="Times New Roman" w:cs="Times New Roman"/>
          <w:b/>
          <w:b/>
          <w:bCs/>
          <w:sz w:val="36"/>
          <w:szCs w:val="36"/>
          <w:lang w:val="lv-LV" w:eastAsia="lv-LV"/>
        </w:rPr>
      </w:pPr>
      <w:r>
        <w:rPr>
          <w:rFonts w:cs="Times New Roman" w:ascii="Times New Roman" w:hAnsi="Times New Roman"/>
          <w:b/>
          <w:sz w:val="36"/>
          <w:szCs w:val="36"/>
          <w:lang w:val="lv-LV" w:eastAsia="lv-LV"/>
        </w:rPr>
        <w:t>Paskaidrojums par valsts pamatbudžeta (speciālā</w:t>
      </w:r>
      <w:r>
        <w:rPr>
          <w:rFonts w:cs="Times New Roman" w:ascii="Times New Roman" w:hAnsi="Times New Roman"/>
          <w:b/>
          <w:bCs/>
          <w:sz w:val="36"/>
          <w:szCs w:val="36"/>
          <w:lang w:val="lv-LV" w:eastAsia="lv-LV"/>
        </w:rPr>
        <w:br/>
        <w:t>budžeta) izpildi 2013.gadā</w:t>
      </w:r>
    </w:p>
    <w:p>
      <w:pPr>
        <w:pStyle w:val="Normal"/>
        <w:spacing w:lineRule="auto" w:line="240" w:before="0" w:after="0"/>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ListParagraph"/>
        <w:tabs>
          <w:tab w:val="clear" w:pos="720"/>
          <w:tab w:val="left" w:pos="284" w:leader="none"/>
        </w:tabs>
        <w:spacing w:lineRule="auto" w:line="240" w:before="0" w:after="0"/>
        <w:ind w:left="284" w:hanging="0"/>
        <w:contextualSpacing/>
        <w:rPr>
          <w:rFonts w:ascii="Times New Roman" w:hAnsi="Times New Roman" w:cs="Times New Roman"/>
          <w:b/>
          <w:b/>
          <w:sz w:val="24"/>
          <w:szCs w:val="24"/>
          <w:lang w:val="lv-LV" w:eastAsia="lv-LV"/>
        </w:rPr>
      </w:pPr>
      <w:bookmarkStart w:id="0" w:name="bkm39"/>
      <w:bookmarkEnd w:id="0"/>
      <w:r>
        <w:rPr>
          <w:rFonts w:cs="Times New Roman" w:ascii="Times New Roman" w:hAnsi="Times New Roman"/>
          <w:b/>
          <w:sz w:val="24"/>
          <w:szCs w:val="24"/>
          <w:lang w:val="lv-LV" w:eastAsia="lv-LV"/>
        </w:rPr>
        <w:t xml:space="preserve">Finansiālo rādītāju kopsavilkums </w:t>
      </w:r>
      <w:r>
        <w:rPr>
          <w:rFonts w:cs="Times New Roman" w:ascii="Times New Roman" w:hAnsi="Times New Roman"/>
          <w:b/>
          <w:bCs/>
          <w:sz w:val="24"/>
          <w:szCs w:val="24"/>
          <w:lang w:val="lv-LV"/>
        </w:rPr>
        <w:t>2013.gadā.</w:t>
      </w:r>
    </w:p>
    <w:p>
      <w:pPr>
        <w:pStyle w:val="Normal"/>
        <w:spacing w:lineRule="auto" w:line="240" w:before="0" w:after="0"/>
        <w:rPr>
          <w:rFonts w:ascii="Times New Roman" w:hAnsi="Times New Roman" w:cs="Times New Roman"/>
          <w:b/>
          <w:b/>
          <w:i/>
          <w:i/>
          <w:iCs/>
          <w:sz w:val="24"/>
          <w:szCs w:val="24"/>
          <w:lang w:val="lv-LV" w:eastAsia="lv-LV"/>
        </w:rPr>
      </w:pPr>
      <w:r>
        <w:rPr>
          <w:rFonts w:cs="Times New Roman" w:ascii="Times New Roman" w:hAnsi="Times New Roman"/>
          <w:b/>
          <w:i/>
          <w:iCs/>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 apakšprogramma 05.03.00.</w:t>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Tabula Nr.1</w:t>
      </w:r>
    </w:p>
    <w:p>
      <w:pPr>
        <w:pStyle w:val="Normal"/>
        <w:spacing w:lineRule="auto" w:line="240" w:before="0" w:after="0"/>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08"/>
        <w:gridCol w:w="1274"/>
        <w:gridCol w:w="1269"/>
        <w:gridCol w:w="1131"/>
        <w:gridCol w:w="1128"/>
        <w:gridCol w:w="1412"/>
        <w:gridCol w:w="1330"/>
        <w:gridCol w:w="1351"/>
      </w:tblGrid>
      <w:tr>
        <w:trPr>
          <w:trHeight w:val="1519" w:hRule="atLeast"/>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2012.gada </w:t>
              <w:br/>
              <w:t>izpild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2013.gada plāns</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2013.gada izpilde</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2013.gada izpildes un 2012.gada izpildes izmaiņa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2013.gada plāna un izpildes starpība</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2013.gada izpildes un 2012.gada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2013.gada izpilde pret 2013.ga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lv-LV" w:eastAsia="lv-LV"/>
              </w:rPr>
              <w:t>5=4–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lv-LV" w:eastAsia="lv-LV"/>
              </w:rPr>
              <w:t>7=4:2x100–100</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20"/>
                <w:szCs w:val="20"/>
                <w:lang w:val="lv-LV" w:eastAsia="lv-LV"/>
              </w:rPr>
              <w:t>8=4:3x1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977351.2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93026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76305.43</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98954.2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53956.57</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36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37</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78</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16759.2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4402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890064.43</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6694.7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53956.57</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28</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2.47</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960595</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88624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886241</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2564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37</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981742.39</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93026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73582.91</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91840.5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56679.09</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24</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74</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7439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472536</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472528</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9813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36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5.13</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876674</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69677</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69669</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9299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09</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bl>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b/>
          <w:b/>
          <w:sz w:val="32"/>
          <w:szCs w:val="32"/>
          <w:lang w:val="lv-LV" w:eastAsia="lv-LV"/>
        </w:rPr>
      </w:pPr>
      <w:r>
        <w:rPr>
          <w:rFonts w:cs="Times New Roman" w:ascii="Times New Roman" w:hAnsi="Times New Roman"/>
          <w:b/>
          <w:sz w:val="32"/>
          <w:szCs w:val="32"/>
          <w:lang w:val="lv-LV" w:eastAsia="lv-LV"/>
        </w:rPr>
      </w:r>
    </w:p>
    <w:p>
      <w:pPr>
        <w:pStyle w:val="Normal"/>
        <w:spacing w:lineRule="auto" w:line="240" w:before="0" w:after="0"/>
        <w:jc w:val="both"/>
        <w:rPr>
          <w:rFonts w:ascii="Times New Roman" w:hAnsi="Times New Roman" w:cs="Times New Roman"/>
          <w:b/>
          <w:b/>
          <w:sz w:val="32"/>
          <w:szCs w:val="32"/>
          <w:lang w:val="lv-LV" w:eastAsia="lv-LV"/>
        </w:rPr>
      </w:pPr>
      <w:r>
        <w:rPr>
          <w:rFonts w:cs="Times New Roman" w:ascii="Times New Roman" w:hAnsi="Times New Roman"/>
          <w:b/>
          <w:sz w:val="32"/>
          <w:szCs w:val="32"/>
          <w:lang w:val="lv-LV" w:eastAsia="lv-LV"/>
        </w:rPr>
        <w:t>2013.gada ieņēmumu izpilde (%)</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en-US"/>
        </w:rPr>
        <w:drawing>
          <wp:inline distT="0" distB="0" distL="0" distR="0">
            <wp:extent cx="8026400" cy="40138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5" r="-7" b="-15"/>
                    <a:stretch>
                      <a:fillRect/>
                    </a:stretch>
                  </pic:blipFill>
                  <pic:spPr bwMode="auto">
                    <a:xfrm>
                      <a:off x="0" y="0"/>
                      <a:ext cx="8026400" cy="4013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36"/>
          <w:szCs w:val="36"/>
          <w:lang w:val="lv-LV" w:eastAsia="lv-LV"/>
        </w:rPr>
      </w:pPr>
      <w:r>
        <w:rPr>
          <w:rFonts w:cs="Times New Roman" w:ascii="Times New Roman" w:hAnsi="Times New Roman"/>
          <w:b/>
          <w:bCs/>
          <w:sz w:val="36"/>
          <w:szCs w:val="36"/>
          <w:lang w:val="lv-LV" w:eastAsia="lv-LV"/>
        </w:rPr>
        <w:t>Izdevumu izpilde 2013.gadā</w:t>
      </w:r>
    </w:p>
    <w:p>
      <w:pPr>
        <w:pStyle w:val="Normal"/>
        <w:spacing w:lineRule="auto" w:line="240" w:before="0" w:after="0"/>
        <w:ind w:left="720" w:hanging="0"/>
        <w:rPr>
          <w:rFonts w:ascii="Times New Roman" w:hAnsi="Times New Roman" w:cs="Times New Roman"/>
          <w:sz w:val="24"/>
          <w:szCs w:val="24"/>
          <w:lang w:val="lv-LV" w:eastAsia="lv-LV"/>
        </w:rPr>
      </w:pPr>
      <w:r>
        <w:rPr>
          <w:rFonts w:eastAsia="Times New Roman" w:cs="Times New Roman" w:ascii="Times New Roman" w:hAnsi="Times New Roman"/>
          <w:b/>
          <w:bCs/>
          <w:sz w:val="32"/>
          <w:szCs w:val="32"/>
          <w:lang w:val="lv-LV" w:eastAsia="lv-LV"/>
        </w:rPr>
        <w:t xml:space="preserve"> </w:t>
      </w:r>
    </w:p>
    <w:p>
      <w:pPr>
        <w:pStyle w:val="Normal"/>
        <w:spacing w:lineRule="auto" w:line="240" w:before="0" w:after="0"/>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w:t>
      </w:r>
    </w:p>
    <w:p>
      <w:pPr>
        <w:pStyle w:val="ListParagraph"/>
        <w:numPr>
          <w:ilvl w:val="0"/>
          <w:numId w:val="3"/>
        </w:numPr>
        <w:spacing w:lineRule="auto" w:line="240" w:before="0" w:after="0"/>
        <w:ind w:left="709" w:hanging="283"/>
        <w:contextualSpacing w:val="false"/>
        <w:jc w:val="both"/>
        <w:rPr/>
      </w:pPr>
      <w:r>
        <w:rPr>
          <w:rFonts w:cs="Times New Roman" w:ascii="Times New Roman" w:hAnsi="Times New Roman"/>
          <w:b/>
          <w:sz w:val="24"/>
          <w:szCs w:val="24"/>
          <w:lang w:val="lv-LV" w:eastAsia="lv-LV"/>
        </w:rPr>
        <w:t>05.03.00 Aprūpe valsts sociālās aprūpes</w:t>
      </w:r>
      <w:r>
        <w:rPr>
          <w:rFonts w:cs="Times New Roman" w:ascii="Times New Roman" w:hAnsi="Times New Roman"/>
          <w:b/>
          <w:bCs/>
          <w:sz w:val="24"/>
          <w:szCs w:val="24"/>
          <w:lang w:val="lv-LV" w:eastAsia="lv-LV"/>
        </w:rPr>
        <w:t xml:space="preserve"> Apakšprogrammā 05.03.00 „Aprūpe valsts sociālās aprūpes institūcijās „VSAC „Rīga”</w:t>
      </w:r>
      <w:r>
        <w:rPr>
          <w:rFonts w:cs="Times New Roman" w:ascii="Times New Roman" w:hAnsi="Times New Roman"/>
          <w:sz w:val="24"/>
          <w:szCs w:val="24"/>
          <w:lang w:val="lv-LV" w:eastAsia="lv-LV"/>
        </w:rPr>
        <w:t xml:space="preserve"> 2013.gadā veikti sekojoši pasākumi, tajā skaitā:</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rošināta sociālā aprūpe un rehabilitācija vidēji gadā 727</w:t>
      </w:r>
      <w:r>
        <w:rPr>
          <w:rFonts w:cs="Times New Roman" w:ascii="Times New Roman" w:hAnsi="Times New Roman"/>
          <w:color w:val="FF0000"/>
          <w:sz w:val="24"/>
          <w:szCs w:val="24"/>
          <w:lang w:val="lv-LV" w:eastAsia="lv-LV"/>
        </w:rPr>
        <w:t xml:space="preserve"> </w:t>
      </w:r>
      <w:r>
        <w:rPr>
          <w:rFonts w:cs="Times New Roman" w:ascii="Times New Roman" w:hAnsi="Times New Roman"/>
          <w:sz w:val="24"/>
          <w:szCs w:val="24"/>
          <w:lang w:val="lv-LV" w:eastAsia="lv-LV"/>
        </w:rPr>
        <w:t xml:space="preserve">valsts klientiem sešās filiālēs („Teika”, „Pļavnieki”, „Rīga”, „Baldone”, „Kalnciems”, „Jugla”) </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rošināta sociālā aprūpe un rehabilitācija vidēji gadā 355 maksas klientiem četrās filiālēs („Pļavnieki”, „Rīga”, „Ezerkrasti”, „Jugla”).</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lang w:val="lv-LV" w:eastAsia="lv-LV"/>
        </w:rPr>
        <w:t>Nodrošināti</w:t>
      </w:r>
      <w:r>
        <w:rPr>
          <w:rFonts w:cs="Times New Roman" w:ascii="Times New Roman" w:hAnsi="Times New Roman"/>
          <w:color w:val="FF0000"/>
          <w:sz w:val="24"/>
          <w:szCs w:val="24"/>
          <w:lang w:val="lv-LV" w:eastAsia="lv-LV"/>
        </w:rPr>
        <w:t xml:space="preserve"> </w:t>
      </w:r>
      <w:r>
        <w:rPr>
          <w:rFonts w:cs="Times New Roman" w:ascii="Times New Roman" w:hAnsi="Times New Roman"/>
          <w:sz w:val="24"/>
          <w:szCs w:val="24"/>
          <w:lang w:val="lv-LV" w:eastAsia="lv-LV"/>
        </w:rPr>
        <w:t>pasākumi visiem klientiem septiņās filiālēs („Teika”, „Pļavnieki”, „Rīga”, „Ezerkrasti”, „Baldone”, „Kalnciems”, „Jugla”):</w:t>
      </w:r>
    </w:p>
    <w:p>
      <w:pPr>
        <w:pStyle w:val="ListParagraph"/>
        <w:spacing w:lineRule="auto" w:line="240" w:before="0" w:after="0"/>
        <w:ind w:left="1069" w:hanging="0"/>
        <w:contextualSpacing w:val="false"/>
        <w:jc w:val="right"/>
        <w:rPr/>
      </w:pPr>
      <w:r>
        <w:rPr/>
        <w:t>Tabula Nr.2</w:t>
      </w:r>
    </w:p>
    <w:tbl>
      <w:tblPr>
        <w:tblW w:w="14174" w:type="dxa"/>
        <w:jc w:val="left"/>
        <w:tblInd w:w="-219" w:type="dxa"/>
        <w:tblLayout w:type="fixed"/>
        <w:tblCellMar>
          <w:top w:w="0" w:type="dxa"/>
          <w:left w:w="108" w:type="dxa"/>
          <w:bottom w:w="0" w:type="dxa"/>
          <w:right w:w="108" w:type="dxa"/>
        </w:tblCellMar>
      </w:tblPr>
      <w:tblGrid>
        <w:gridCol w:w="2802"/>
        <w:gridCol w:w="113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eastAsia="lv-LV"/>
              </w:rPr>
              <w:t xml:space="preserve">VSAC „Rīga” filiāles nosaukums </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rganizētie pasāk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Jugl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3.01. filiāles „Jugla” iemītnieku koncerts ”Ko tu proti?"; 08.01.Kristīgās labdarības organizācijas „Dropp In Ministries” pārstāvju vizīte; 16.01.filiāles „Jugla” mēneša apaļo gadskārtu jubilāriem veltīts koncerts; 20.01. Barikāžu atceres dienām veltītā koncerts Rīgas Jāzepa Mediņa 1. mūzikas skolas 1.-3. klašu zēnu koris, solisti un vīru koris „Tēvzeme”; 24.01.vīru koris „Absolventi”; 27.01. Gamma kursa nodarbība; 29.01.publicists Ē. Hānbergs priekšlasījumi; 07.02. Meteņu dienas pasākums, uzstājas folkloras kopa „Rija”; 08.02. Klientu kopsapulce; 11. 02. Pelnu dienas pasākums, Jēzus draudzes koris, diriģente Austra Ošleja.14.02. Valentīna dienas dzejas pasākums, Ārijas Elksnes un Ojāra Vācieša dzeju lasījumi, Zinaīdas Zutes un Zintas Pētersones izpildījumā; 19. 02. mēneša jubilāriem veltīts koncerts; 20. 02. viesojās trīskārtējais paraolimpiskais čempions Aigars Apinis; 24.02. Gamma kursa nodarbība; 26.02. Domino turnīrs; 26.02. ar solokoncertu SAC „Gaiļezers” viesojās iemītnieks Oļegs Lorencs, dziesmas ģitāras pavadījumā.28.02. Kurzemes rajona sociālā Bērnu un jauniešu Dienas centrs  „Vējš”; 05.03;  tikšanās ar žurnālistu Intu Heidemani tēma – „Veselība un labklājība”; 08.03.ansambļu „Prieks” un „Retro” sveicieni Starptautiskajā Sieviešu dienā.12.03.tikšanās ar žurnālisti Intu Saprovsku, tēma – latviešu tautas dzīvesziņu, gadskārtu ieražām un tautas tradīcijām. Pasākuma tēma – „Saules kalendārs”;13.03.ekskursija uz Eduarda Smiļģa muzeju; 15. 03.pareizticīgo tradīcijai Masļeņicai veltītais koncerts, kurā dziedāja, dejoja un gāja rotaļās Mazākumtautību Kultūras apvienības kolektīvi; 19.03. koncertēja Jāzepa Mediņa mūzikas vidusskolas pedagogu Ilzes Zvaigznekalnes (klavieres) un Oskara Šneidera (vijole) audzēkņu koncerts; 22.03.latviešu pavasara svētku Lielās Dienas sagaidīšana kopā ar folkloras kopu „Silavoti”; 24.03. Gamma kursa nodarbība. Nodarbības tēma – 6.bauslis – „Tev nebūs laulību pārkāpt.”;26.03.SAC „Gaiļezers” mēneša jubilāriem veltītais koncerts – klienta Oļega Lorenca solokoncerts; 27.03. Starptautiskai Teātra dienai un mēneša jubilāriem veltītā pasākumā dramatiskais kolektīvs „Veldze” Zintas Pētersones vadībā izrāde pēc H.K.Andersena pasaku motīviem „Princeses un cūkgans”; 28.03. Lieldienu ieskaņas koncerts, kurā uzstājās Rīgas Skolēnu pils koris „Tonika”. 01.04.</w:t>
            </w:r>
            <w:r>
              <w:rPr>
                <w:rFonts w:eastAsia="Times New Roman" w:cs="Times New Roman" w:ascii="Times New Roman" w:hAnsi="Times New Roman"/>
                <w:sz w:val="24"/>
                <w:szCs w:val="24"/>
                <w:lang w:val="lv-LV" w:eastAsia="lv-LV"/>
              </w:rPr>
              <w:t xml:space="preserve"> Valtera Pūces un Artūra Cingujeva koncerts; 02.04. Lieldienām veltīts koncerts - LELB Gospeļu kora koncerts; 07.04. Kora „Dzērve” koncerts; 11.04. Mēneša jubilāriem veltīts Vācu Kultūras biedrības ansambļa "Morgenrot" koncerts; 20.04. Aijas Kukules vadītās Mūzikas studijas "Omnes" kora koncerts; 28.04. Gamma kursa nodarbības. 01.04.2013. – 30.04.2013. Priekšlasījumu pasākumi -3 nodarbības, individuālie lasījumi – 12 nodarbības. Viktorīnas – Viss par R. Blaumani un Kaimiņi mums apkārt (par Strazdumuižu); 03.05. Berģu mūzikas un mākslas pamatskolas un  Ropažu mūzikas un mākslas pamatskolas jauno talantu koncerts; 09.05. filiāles 120. gadadienai veltīts pasākums, kurā muzicēja ansambļi “Prieks”, “Retro”, kā arī solisti Sniedze Zīle, Aldis Riekstiņš, Oļegs Lorencs. Pasākuma 2.daļā – koncerts, kurā uzstājās dziedātāja un aktrise Vita Baļčunaite, vijolniece Kristiāna Strade un komponists Māris Lamanis; 14.05. Dzejnieces un komponistes, kristietes Ņina Apsītes uzstāšanās -  Gan dzejas, gan dziesmu ideja – slava Dievam,  pateicība Dievam; 17.05. katoļu mises pulciņa “Dzīvības  avots” un solista Oļega Lorenca koncerts. Koncertā skanēja dažādu tautu un laiku kristīgās dziesmas; 21.05. maija jubilāriem veltīts koncerts, kurā fragmentus no operetēm un populāras dziesmas dziedāja solisti Edīte Roze, Juris Kalnciems, koncertmeistars Aldis Andersons. Pasākumā ar dzejas lasījumiem piedalījās Dagmāra Karzova; 26.05. Gamma kurss mācītāja Agra Sutras vadībā. Filiāles 120.gadskārtas ietvaros pie Braila pieminekļa notika mūžībā aizgājušo iemītnieku un darbinieku pieminēšana; 30.05. pašmāju mūzikas kolektīvu koncertā pazīstamas un jaunas melodijas izpildīja ansambļi “Prieks”, “Retro”, pulciņš “Dzīvības avots” un solisti Sniedze Zīle, Gunta Rusina, Aldis Riekstiņš, Jānis Morāns un Oļegs Lorencs; 31.05. kristīgās labdarības biedrības “Drop In Ministries” tikšanās ar filiāles klientiem. Pārrunu tēma – kā atbrīvoties no atkarībām. 01.05.-31.05.2013. Daiļliteratūras priekšlasījumi - 4 nodarbības, preses priekšā lasījumi – 6 nodarbības, individuālie lasījumi - 15 nodarbības; 06.06. jūnija jubilāriem veltīts koncerts, Juglas vidusskolas koris, diriģente Inese Niedra; 09.06. Gamma kursa sezonas noslēguma nodarbība; 20.06.  Kopā ar folkloras kopu „Rija” notika Jāņu ielīgošana; 01.06. – 30.06. priekšlasījumu pasākumi - 4 nodarbības, individuālie lasījumi krievu valodā – 4 nodarbības. 01.06.-30.06. Filiālē notika 11 sporta nodarbības.</w:t>
            </w:r>
            <w:r>
              <w:rPr>
                <w:lang w:val="lv-LV"/>
              </w:rPr>
              <w:t xml:space="preserve"> </w:t>
            </w:r>
            <w:r>
              <w:rPr>
                <w:rFonts w:eastAsia="Times New Roman" w:cs="Times New Roman" w:ascii="Times New Roman" w:hAnsi="Times New Roman"/>
                <w:sz w:val="24"/>
                <w:szCs w:val="24"/>
                <w:lang w:val="lv-LV" w:eastAsia="lv-LV"/>
              </w:rPr>
              <w:t>2.07. notika mēneša jubilāriem veltīts koncerts, kurā muzicēja sieviešu vokālais ansamblis „Rudens roze” Anitas Andersones vadībā. Programmu bagātināja flautas solo klavieru pavadījumā un liriski dzejoļi; 5.,6. un 7. 07. klienti apmeklēja radošo darbnīcu ar Ivetu Vaivodi Strazdumuižas klubā;</w:t>
            </w:r>
            <w:r>
              <w:rPr>
                <w:lang w:val="lv-LV"/>
              </w:rPr>
              <w:t xml:space="preserve"> </w:t>
            </w:r>
            <w:r>
              <w:rPr>
                <w:rFonts w:eastAsia="Times New Roman" w:cs="Times New Roman" w:ascii="Times New Roman" w:hAnsi="Times New Roman"/>
                <w:sz w:val="24"/>
                <w:szCs w:val="24"/>
                <w:lang w:val="lv-LV" w:eastAsia="lv-LV"/>
              </w:rPr>
              <w:t>26. 08. notika mēneša apaļo jubilāru sveikšanas koncetrs, filiālē viesojās „Senozols”, „Rudens roze”, „Cielavas”; 21.08. ekskursija uz Jaunmoku pili;  30.08. ekskursija uz Priedaini – Lielupi ; 29.08. klientiem ar garīga rakstura traucējumiem tiek organizēta ballīte.</w:t>
            </w:r>
            <w:r>
              <w:rPr>
                <w:lang w:val="lv-LV"/>
              </w:rPr>
              <w:t xml:space="preserve"> </w:t>
            </w:r>
            <w:r>
              <w:rPr>
                <w:rFonts w:eastAsia="Times New Roman" w:cs="Times New Roman" w:ascii="Times New Roman" w:hAnsi="Times New Roman"/>
                <w:sz w:val="24"/>
                <w:szCs w:val="24"/>
                <w:lang w:val="lv-LV" w:eastAsia="lv-LV"/>
              </w:rPr>
              <w:t>05.09. filiāles iemītnieku koncerts „Ko tu proti?”; 09. 09.ekskursija uz Jaunpils pili; 10. 09. deju un atpūtas pēcpustdiena „Pretīm rudenim! ”; 11. 09. filiāles bibliotēkā Imanta Smirnova dzejas stunda; 19. 09. mēneša jubilāriem veltīts koncerts,  uzstāsjās  Ēriks Eglītis un draugi; 26.09. atpūtas un deju pēcpusdiena; 30. 09. filiālē Miķeļdienai veltīts pasākums, viesojās folkloras kopa „Rija”, vadītājs Druvis Rijnieks.</w:t>
            </w:r>
            <w:r>
              <w:rPr>
                <w:rFonts w:cs="Times New Roman" w:ascii="Times New Roman" w:hAnsi="Times New Roman"/>
                <w:sz w:val="24"/>
                <w:szCs w:val="24"/>
                <w:lang w:val="lv-LV"/>
              </w:rPr>
              <w:t xml:space="preserve"> 3.10. veco ļaužu dienai veltīts Lindas Liepiņas koncerts, 9.10. neredzīgās skolotājas Annas Dubovikas audzēkņu koncerts, 15.10. vieskoncerts SAC ”Gaiļezers”,16.10. deju un atpūtas pēcpusdiena, 23.10. mēneša jubilāriem veltīts koncerts uzstājās komponists Ēriks Eglītis un dzejnieks Egils Dambis, 27.10. Delta kurss. 28. 10. </w:t>
            </w:r>
            <w:r>
              <w:rPr>
                <w:rFonts w:cs="Times New Roman" w:ascii="Times New Roman" w:hAnsi="Times New Roman"/>
                <w:sz w:val="24"/>
                <w:szCs w:val="24"/>
              </w:rPr>
              <w:t>Rīgas 85 vidusskolas 3B klases skolēnu koncerts. 31.10. atpūtas vakars 3. korpusā, 1.10., 8.10., 15.10., 22.10. 29.10. un 31.10. notiek Starpkonfesiju Dievkalpojumi, 10.10. Luterāņu Dievkalpojums, 18.10. Katoļu Mise, 23.10. Pareizticīgo Dievkalpojums, 24.10 Luterāņu Dievkalpojums. 5.11. grupas „Lauku muzikanti” koncerts. 7.11. filiālē Mārtiņdienai veltīts pasākums, uzstājas ansambļi „Prieks” un „Retro”. 9.11. jauniešu ar īpašām vajadzībām kora „Nāc līdzās!” koncerts. 12.11. ekskursija uz VEF Kultūras pili. 13.11. literārais pasākums „Ojāram Vācietim – 80”. 15.11. Latvijas proklamēšanas 95. gadadienai veltīts koncerts. 24.11. Delta kurss. 26.11. vīru kora „Tēvzeme” koncerts. 27.11. vieskoncerts SAC „Gaiļezers”, 28.11. mēneša jubilāriem veltīts koncerts. 5.11., 12.11., 19.11., 26.11. Starpkonfesiju Dievkalpojums. 14.11. un 28.11. filiālē notiek Luterāņu Dievkalpojumi, 20.11. Pareizticīgo Dievkalpojums, 22.11. Katoļu Mise. 4.12. akordeonista Mārtiņa Ildena koncerts. 6.12. Rīgas Stila un modes profesionālās vidusskolas un „Gaismas talantu” pasākums filiālē. 7.12. piedalīšanās Latvijas Neredzīgo biedrības rīkotajā radošajā autorvakarā „Es gribu jums parādīt”. 10.12. vieskoncerts SAC ”Gaiļezers”. 12.12. mēneša jubilāriem veltīts Rīgas Juglas vidusskolas skolēnu koncerts. 12.12. vieskoncerts SAC ”Gaiļezers” un ekskursija uz Sv. Trijādības baznīcu. 13.12. vieskoncerts filiālē „Teika”. 16.12. Jēzus draudzes kora koncerts. 18.12. Ziemassvētku pasākums filiāļu klientiem pa stāviem. Piedalās ansambļi „Prieks”un „Retro”. 18.12. Ziemassvētku koncerts kantormājā. 18.12.  LELB Gospeļu kora koncerts. 19.12. atpūtas vakars klientiem. 20.12. darbiniekiem veltīts Ziemassvētku koncerts „Par mīlestību, Jauno gadu gaidot”. 22.12. Strazdumuižas ansambļu „Cielaviņas”, „Rudens roze”, „Senozols” koncerts. 26.12. vieskoncerts Bētlemes Žēlsirdīgo mājā. 29.12. Delta kurss. 3.12., 10.12., 17.12., 24.12., 31.12. filiālē notiek Starpkonfesiju Dievkalpojumi, 11.12. Pareizticīgo Dievkalpojums, 12.12., 24.12., 26.12., 31.12. filiālē notiek Luterāņu Dievkalpojums, 20.12. Katoļu Mise.</w:t>
            </w:r>
          </w:p>
          <w:p>
            <w:pPr>
              <w:pStyle w:val="Normal"/>
              <w:spacing w:lineRule="auto" w:line="240" w:before="0" w:after="0"/>
              <w:ind w:left="28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Pļavnieki”</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15.01-31.01. Izstāde „Smaržīgais spilventiņš saldam miedziņam”; 19.01. Leļļu teātra izrādes apmeklējums „Buratīno piedzīvojumi”; 01.02.-28.02. Izstāde „Pavasara mēneši....”; 27.02. Tradīciju pasākums „Metens sola aukstas dienas....”; 28.02. Februāra mēneša jubilāru pasākums „Pidžamu ballīte kopā ar draugiem; 01.03.-31.03.  Darbinieku darbu izstāde  „Mans vaļasprieks....”; 25.-28.03. - Tradīciju pasākums „Krāsu nedēļa....”; 28.03. Tradīciju pasākums „Lieldienu cāļa rīts..”; 01.04.-30.04. </w:t>
            </w:r>
            <w:r>
              <w:rPr>
                <w:rFonts w:eastAsia="Times New Roman" w:cs="Times New Roman" w:ascii="Times New Roman" w:hAnsi="Times New Roman"/>
                <w:sz w:val="24"/>
                <w:szCs w:val="24"/>
                <w:lang w:val="lv-LV" w:eastAsia="lv-LV"/>
              </w:rPr>
              <w:t>Darbinieku darbu izstāde  „Pašgatavots mūzikas instruments bērniņiem; 22.04.- 26.04.Tradīciju pasākums „Pidžamu ballīte; 31.05. Tradīciju pasākums „Radošo Knīpu un Knauķu salidojums”; 07.05.Tradīciju pasākums „Jubilāru Ballīte”; 11.06.Tradīciju pasākums „Knīpas un Knauķi dejo un dzied… ”; 21.06.Tradīciju pasākums „Sanāciet, Jūs, māsiņas visas vienā vietiņā….”.08.-12.07 Mākslas nedēļa, radošie darbi vēlāk būs apskatāmi izstādē „Jūra un Vējš…”. Visu mēnesi izbraucieni uz jūru un ezeru. 01.-31.07. Āra rotaļlaukumos interešu nodarbības svaigā gaisā.</w:t>
            </w:r>
            <w:r>
              <w:rPr>
                <w:rFonts w:cs="Times New Roman" w:ascii="Times New Roman" w:hAnsi="Times New Roman"/>
                <w:color w:val="000000"/>
                <w:sz w:val="24"/>
                <w:szCs w:val="24"/>
                <w:lang w:val="lv-LV"/>
              </w:rPr>
              <w:t xml:space="preserve"> 12.11. Pasākums „Mārtiņi”. 16.11. filiālē Leļļu teātra uzvedums. 28.11. Jubilāru ballīte "Kaķa un peles jautrošanās". 24.11. un </w:t>
            </w:r>
            <w:r>
              <w:rPr>
                <w:rFonts w:cs="Times New Roman" w:ascii="Times New Roman" w:hAnsi="Times New Roman"/>
                <w:sz w:val="24"/>
                <w:szCs w:val="24"/>
                <w:lang w:val="lv-LV"/>
              </w:rPr>
              <w:t xml:space="preserve">1.12. </w:t>
            </w:r>
            <w:r>
              <w:rPr>
                <w:rFonts w:cs="Times New Roman" w:ascii="Times New Roman" w:hAnsi="Times New Roman"/>
                <w:color w:val="000000"/>
                <w:sz w:val="24"/>
                <w:szCs w:val="24"/>
                <w:lang w:val="lv-LV"/>
              </w:rPr>
              <w:t xml:space="preserve">izbraukums uz Rīgas Cirku. 13.12. filiālē 93.vsk. audzēkņu uzvedums. </w:t>
            </w:r>
            <w:r>
              <w:rPr>
                <w:rFonts w:cs="Times New Roman" w:ascii="Times New Roman" w:hAnsi="Times New Roman"/>
                <w:sz w:val="24"/>
                <w:szCs w:val="24"/>
                <w:lang w:val="lv-LV"/>
              </w:rPr>
              <w:t>14.12. i</w:t>
            </w:r>
            <w:r>
              <w:rPr>
                <w:rStyle w:val="C4"/>
                <w:rFonts w:cs="Times New Roman" w:ascii="Times New Roman" w:hAnsi="Times New Roman"/>
                <w:color w:val="000000"/>
                <w:sz w:val="24"/>
                <w:szCs w:val="24"/>
                <w:lang w:val="lv-LV"/>
              </w:rPr>
              <w:t>zbraukums uz Dubultu vidusskolu</w:t>
            </w:r>
            <w:r>
              <w:rPr>
                <w:rStyle w:val="C4"/>
                <w:color w:val="000000"/>
                <w:sz w:val="24"/>
                <w:szCs w:val="24"/>
                <w:lang w:val="lv-LV"/>
              </w:rPr>
              <w:t>,</w:t>
            </w:r>
            <w:r>
              <w:rPr>
                <w:rStyle w:val="C4"/>
                <w:rFonts w:cs="Times New Roman" w:ascii="Times New Roman" w:hAnsi="Times New Roman"/>
                <w:color w:val="000000"/>
                <w:sz w:val="24"/>
                <w:szCs w:val="24"/>
                <w:lang w:val="lv-LV"/>
              </w:rPr>
              <w:t xml:space="preserve"> Ziemassvētku pasākum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17.12. filiāles klientiem 64.vsk. audzēkņu uzvedums. 19.12. filiāles klientiem 9.vakarskolas audzēkņu uzvedums. 20.12. uzvedums "Īpašais notikums ar Sniega maisu". 22.12. izbrauciens uz Rīgas Cirku.</w:t>
            </w:r>
          </w:p>
          <w:p>
            <w:pPr>
              <w:pStyle w:val="Normal"/>
              <w:spacing w:lineRule="auto" w:line="240" w:before="0" w:after="200"/>
              <w:ind w:left="28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Rīg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15.01. Klientu dzimšanas dienas svinības;  29.01. Ziemas prieku dienas „Sniegavīru dejas”; 14.02. Klientu dzimšanas dienas svinības „Sirsniņballe”; 15.03.Modes skate „Profesijas mums apkārt”; 27.03.Lieldienu pasākums bērniem; </w:t>
            </w:r>
            <w:r>
              <w:rPr>
                <w:rFonts w:eastAsia="Times New Roman" w:cs="Times New Roman" w:ascii="Times New Roman" w:hAnsi="Times New Roman"/>
                <w:sz w:val="24"/>
                <w:szCs w:val="24"/>
                <w:lang w:val="lv-LV" w:eastAsia="lv-LV"/>
              </w:rPr>
              <w:t>03.04. Aizlūgums bērniem; 18.04. Putnu diena „Ciemos pie stārķa”; 21.05.Puķu balle „Kukaiņu pastaigas puķēs”; 04.06.Sporta svētki; 21.06. Līgo svētki; 25.06.2013 Brauciens bērniem uz jūru vakarbuļļu pludmalē.</w:t>
            </w:r>
            <w:r>
              <w:rPr>
                <w:lang w:val="lv-LV"/>
              </w:rPr>
              <w:t xml:space="preserve"> </w:t>
            </w:r>
            <w:r>
              <w:rPr>
                <w:rFonts w:eastAsia="Times New Roman" w:cs="Times New Roman" w:ascii="Times New Roman" w:hAnsi="Times New Roman"/>
                <w:sz w:val="24"/>
                <w:szCs w:val="24"/>
                <w:lang w:val="lv-LV" w:eastAsia="lv-LV"/>
              </w:rPr>
              <w:t>Regulāri braucieni bērniem uz Jūru Vakarbuļļu pludmalē; 17.07. ekskursija uz Mini Zooddārzu „Dobuļi”; 22.07. Klientu dzimšanas dienu svinības.</w:t>
            </w:r>
            <w:r>
              <w:rPr/>
              <w:t xml:space="preserve"> </w:t>
            </w:r>
            <w:r>
              <w:rPr>
                <w:rFonts w:eastAsia="Times New Roman" w:cs="Times New Roman" w:ascii="Times New Roman" w:hAnsi="Times New Roman"/>
                <w:sz w:val="24"/>
                <w:szCs w:val="24"/>
                <w:lang w:val="lv-LV" w:eastAsia="lv-LV"/>
              </w:rPr>
              <w:t>09.08.  Klientu dzimšanas dienas svinības; 01. – 31. 08.  Regulāri braucieni bērniem uz Jūru vakarbuļļu pludmali; 21.08. Brauciena uz Rīga  Zooloģisko dārzu.</w:t>
            </w:r>
            <w:r>
              <w:rPr>
                <w:lang w:val="lv-LV"/>
              </w:rPr>
              <w:t xml:space="preserve"> </w:t>
            </w:r>
            <w:r>
              <w:rPr>
                <w:rFonts w:eastAsia="Times New Roman" w:cs="Times New Roman" w:ascii="Times New Roman" w:hAnsi="Times New Roman"/>
                <w:sz w:val="24"/>
                <w:szCs w:val="24"/>
                <w:lang w:val="lv-LV" w:eastAsia="lv-LV"/>
              </w:rPr>
              <w:t>02.09.Zinību dienas pasākums „Pepijas skola”;  17.09. Klientu dzimšanas dienas svinības; 27.09. Rudens svētki „Nāk rudentiņš bagāts vīrs”.</w:t>
            </w:r>
            <w:r>
              <w:rPr>
                <w:rFonts w:cs="Times New Roman" w:ascii="Times New Roman" w:hAnsi="Times New Roman"/>
                <w:sz w:val="24"/>
                <w:szCs w:val="24"/>
                <w:lang w:val="lv-LV"/>
              </w:rPr>
              <w:t xml:space="preserve"> 16.10. ekskursija uz parku Āgenskalnā. ”Krāsaino lapu virpulī”. 30.10. klientu dzimšanas dienas svinības. 08.11. Mārtiņdienas gadatirgus. 22.11. un 10.12.klientu dzimšanas dienas svinības. 13.12 un 18.12. ciemiņi ar Ziemassvētku koncertu. </w:t>
            </w:r>
            <w:r>
              <w:rPr>
                <w:rFonts w:cs="Times New Roman" w:ascii="Times New Roman" w:hAnsi="Times New Roman"/>
                <w:sz w:val="24"/>
                <w:szCs w:val="24"/>
              </w:rPr>
              <w:t>19.12. un 20.12. Ziemassvētku eglītes.</w:t>
            </w:r>
          </w:p>
          <w:p>
            <w:pPr>
              <w:pStyle w:val="Normal"/>
              <w:spacing w:lineRule="auto" w:line="240" w:before="0" w:after="200"/>
              <w:ind w:left="28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Teik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17.01.- klienti noskatījās „Atmiņu ratu 2012”’- videomateriālu par interesantākajiem pasākumiem aizvadītājā gadā, kuros piedalījušies; 13.02. radošās darbnīcas „Valentīndienu gaidot” notika grupās, klienti gatavoja sirsniņas, ar kurām izrotāja filiāles telpas; 15.02. – filiālē tika rīkots pasākums „Valentīndienas balle”, klienti dziedāja, kavalieri uzlūdza dāmas; 22.02. – klienti noskatījās multiplikācijas filmu par meža zvēriem; 01. – 15.03. Radošās darbnīcas „Lieldienas gaidot” notika grupās, klienti gatavoja oliņas, ar kurām izrotāja filiāles telpas; 28.03. – filiālē tika rīkots pasākums „Kad atnāca Lieldieniņa”, klienti dziedāja, ripināja olas, iepazinās ar Lieldienu tradīcijām; 01.04.-30.04. </w:t>
            </w:r>
            <w:r>
              <w:rPr>
                <w:rFonts w:eastAsia="Times New Roman" w:cs="Times New Roman" w:ascii="Times New Roman" w:hAnsi="Times New Roman"/>
                <w:sz w:val="24"/>
                <w:szCs w:val="24"/>
                <w:lang w:val="lv-LV"/>
              </w:rPr>
              <w:t xml:space="preserve">Radošās darbnīcas “Aprīlī ir jāsmejas”  sagatavotie darbi tika izmantoti filiāles telpu rotāšanai; 05.04. Pasākums „ Dejojam, dejojam, dejojam”; 12.04. Ekskursija uz Rīgas Motormuzeju; 19.04. Pavasara sporta svētki; 26.04.  Aprīļa jubilāru sveikšana. 27.04. Vislatvijas talkas diena; 01.05. – 31.05.Radošās darbnīcas “Mīlu visu pasaulīti” sagatavotie darbi tika izmantoti filiāles telpu rotāšanai; 01.05.-31.05. Radošās darbnīcas svaigā gaisā ar dabas materiāliem; </w:t>
            </w:r>
            <w:r>
              <w:rPr>
                <w:rFonts w:eastAsia="Times New Roman" w:cs="Times New Roman" w:ascii="Times New Roman" w:hAnsi="Times New Roman"/>
                <w:sz w:val="24"/>
                <w:szCs w:val="24"/>
                <w:lang w:val="lv-LV" w:eastAsia="lv-LV"/>
              </w:rPr>
              <w:t>03.05. Teikas pagalmā tika rīkotas deju studijas, jaunie deju soļi; 10.05. Teikas dārza rīkots pasākums veltīts “Ģimenes dienai”; 17.05. Diskotēka; 24.05. Pasākums guļošiem klientiem; 24.05. Zooloģiska dārza apmeklēj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 xml:space="preserve">29.05. Piedalīšanas festivālā “Uguns dziesma”; 31.05. Pasākums - dziesmas, dejas; 01.06. – 30.06. </w:t>
            </w:r>
            <w:r>
              <w:rPr>
                <w:rFonts w:eastAsia="Times New Roman" w:cs="Times New Roman" w:ascii="Times New Roman" w:hAnsi="Times New Roman"/>
                <w:bCs/>
                <w:sz w:val="24"/>
                <w:szCs w:val="24"/>
                <w:lang w:val="lv-LV" w:eastAsia="lv-LV"/>
              </w:rPr>
              <w:t>Radošās darbnīcas svaigā gaisā ar dabas materiāliem; 07.06. ekskursija uz Carnikavu; 07.06. Teikas pagalmā tika rīkota diskotēka „Vasaru sagaidījām”;</w:t>
            </w:r>
          </w:p>
          <w:p>
            <w:pPr>
              <w:pStyle w:val="Normal"/>
              <w:keepNext w:val="true"/>
              <w:numPr>
                <w:ilvl w:val="0"/>
                <w:numId w:val="0"/>
              </w:numPr>
              <w:spacing w:lineRule="auto" w:line="240" w:before="0" w:after="0"/>
              <w:ind w:left="281" w:hanging="0"/>
              <w:jc w:val="both"/>
              <w:outlineLvl w:val="7"/>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lv-LV"/>
              </w:rPr>
              <w:t xml:space="preserve">13.06. Skolēnu izlaiduma svinēšana; 13.06. Pastaiga gar jūru;18.06. Brīvdabas muzeja; apmeklējums; 19.06. Pārgājiens „Es ievēroju drošību uz ceļa”; 20.06. Jāņu ielīgošana; </w:t>
            </w:r>
            <w:r>
              <w:rPr>
                <w:rFonts w:eastAsia="Times New Roman" w:cs="Times New Roman" w:ascii="Times New Roman" w:hAnsi="Times New Roman"/>
                <w:sz w:val="24"/>
                <w:szCs w:val="24"/>
                <w:lang w:val="lv-LV" w:eastAsia="lv-LV"/>
              </w:rPr>
              <w:t>26.06. Pastaiga parkā „Mēs visi kopā”.</w:t>
            </w:r>
            <w:r>
              <w:rPr>
                <w:lang w:val="lv-LV"/>
              </w:rPr>
              <w:t xml:space="preserve"> </w:t>
            </w:r>
            <w:r>
              <w:rPr>
                <w:rFonts w:eastAsia="Times New Roman" w:cs="Times New Roman" w:ascii="Times New Roman" w:hAnsi="Times New Roman"/>
                <w:sz w:val="24"/>
                <w:szCs w:val="24"/>
                <w:lang w:val="lv-LV" w:eastAsia="lv-LV"/>
              </w:rPr>
              <w:t>04.07. Mini Zoo apmeklējums;10.07. „Bumba ripo, lec”;15. 07. Pārgājiens ”Lēni ,bet droši”;18.07.Pārgājiens ar sporta elementiem; 26. 07. Sporta pasākums „Mazi, bet stipri”; 31.07. Sporta pasākums „Es protu”.</w:t>
            </w:r>
            <w:r>
              <w:rPr>
                <w:lang w:val="lv-LV"/>
              </w:rPr>
              <w:t xml:space="preserve"> </w:t>
            </w:r>
            <w:r>
              <w:rPr>
                <w:rFonts w:eastAsia="Times New Roman" w:cs="Times New Roman" w:ascii="Times New Roman" w:hAnsi="Times New Roman"/>
                <w:sz w:val="24"/>
                <w:szCs w:val="24"/>
                <w:lang w:val="lv-LV" w:eastAsia="lv-LV"/>
              </w:rPr>
              <w:t>19. – 23.08 pasākums „Es gribu, es varu, es daru!”; 07.08.; 13.08.;14.08.; 15.08. pārgājieni; 16.08.; 28.08. sporta dienas; 26.08.; 27.08. notika Dabas studijas pie Daugavas; 29.08. diskotēka klientiem „Vasaru pavadot”; 30.08. izbraukums uz mājas Zoo dārzu Tukumā.</w:t>
            </w:r>
            <w:r>
              <w:rPr>
                <w:lang w:val="lv-LV"/>
              </w:rPr>
              <w:t xml:space="preserve"> </w:t>
            </w:r>
            <w:r>
              <w:rPr>
                <w:rFonts w:eastAsia="Times New Roman" w:cs="Times New Roman" w:ascii="Times New Roman" w:hAnsi="Times New Roman"/>
                <w:sz w:val="24"/>
                <w:szCs w:val="24"/>
                <w:lang w:val="lv-LV" w:eastAsia="lv-LV"/>
              </w:rPr>
              <w:t>02.09.Diskotēka “Sveika Skola”; un svētku pasākums atzīmējot mācību gada sākumu grupās:1-5.,8. un 9.; 06.09. Sviestmaižu darbnīca- sociālo iemaņu treniņš; 10.09. Dārza sakopšana “Kas dārzā, kas dārzā?”; 13.09. Sporta diena “Sveiks un vesels!”; 18.09. Sviestmaižu darbnīca- sociālo iemaņu treniņš; 20.09. Teritorijas sakopšanas talka “Mana māja vienmēr ir tīra”; 24.09. Dārza sakopšana “Kas dārzā, kas dārzā?”; 27.09. Sporta diena “Sveiks un vesels!”.</w:t>
            </w:r>
            <w:r>
              <w:rPr>
                <w:rFonts w:cs="Times New Roman" w:ascii="Times New Roman" w:hAnsi="Times New Roman"/>
                <w:sz w:val="24"/>
                <w:szCs w:val="24"/>
                <w:lang w:val="lv-LV"/>
              </w:rPr>
              <w:t xml:space="preserve"> 03.10. Pārgājiens. 04.10. Skolotāju dienai veltīts pasākums.  08.10. un 11.10. Dārza kopšana. 09.10. Kino apmeklējums. 10.10. un 17.10. Reitererapija un ekskursija. 15.10. Sporta pasākums “Rudens kross”. 18.10. Zāļu tēju pasākums.  “Pasaka manā ielā”. 19.10. „Balonu ballīte”. 21.10. Pārgājiens “Pretī zelta rudenim”. 24.10. Kino diena – iemīļotākās multfilmas. 26.10. Sporta sacensības “Jautrās stafetes”. 30.10. Plenērs “Rudens nāk apgleznot Latviju” kopā ar Invalīdu dienas centru “Saime”. 31.10. Rudens prieki „Mežaparkā”. 04.11. Radošās darbnīcas – Mana Latvija, 08.11. Mārtiņdienas danči, rotaļas. 12.11. Lāčplēša dienas pasākums puišiem – Kurš stiprāks!. 15.11. Latvijas Proklamēšanas dienai veltīts pasākums. 26.11. Rotaļu un mīklu pēcpusdiena. 28.11. Kino diena – iemīļotākās multfilmas. 29.11. Dzimšanas dienas svinību ballīte. 04.12. </w:t>
            </w:r>
            <w:r>
              <w:rPr>
                <w:rFonts w:cs="Times New Roman" w:ascii="Times New Roman" w:hAnsi="Times New Roman"/>
                <w:sz w:val="24"/>
                <w:szCs w:val="24"/>
              </w:rPr>
              <w:t>Sviestmaižu darbnīca. 06.12. Kino diena. 11.12. radošā darbnīca „Sagaidot Ziemassvētkus”. 13.12. un 19.12.</w:t>
            </w:r>
            <w:r>
              <w:rPr/>
              <w:t xml:space="preserve"> </w:t>
            </w:r>
            <w:r>
              <w:rPr>
                <w:rFonts w:cs="Times New Roman" w:ascii="Times New Roman" w:hAnsi="Times New Roman"/>
                <w:sz w:val="24"/>
                <w:szCs w:val="24"/>
              </w:rPr>
              <w:t>Kino diena. 14.12. Sporta diena. 16.12. ekskursija uz Brīvdabas muzeju. 20.12. Balle „Rūķīši”</w:t>
            </w:r>
            <w:r>
              <w:rPr/>
              <w:t xml:space="preserve">. </w:t>
            </w:r>
            <w:r>
              <w:rPr>
                <w:rFonts w:cs="Times New Roman" w:ascii="Times New Roman" w:hAnsi="Times New Roman"/>
                <w:sz w:val="24"/>
                <w:szCs w:val="24"/>
              </w:rPr>
              <w:t>27.12. ekskursija uz Zoodārzu. 27.12. Ballīte mazajiem. 28.12. sagaidām Salavecīti.</w:t>
            </w:r>
          </w:p>
          <w:p>
            <w:pPr>
              <w:pStyle w:val="Normal"/>
              <w:keepNext w:val="true"/>
              <w:numPr>
                <w:ilvl w:val="0"/>
                <w:numId w:val="0"/>
              </w:numPr>
              <w:spacing w:lineRule="auto" w:line="240" w:before="0" w:after="0"/>
              <w:ind w:left="281" w:hanging="0"/>
              <w:jc w:val="both"/>
              <w:outlineLvl w:val="7"/>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Kalnciems”</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01.01.Radoša darbnīca-konkurss. Tēma ‘’Sniegavīrs’’; 06.01.  Filiālē viesojas Pareizticīgās baznīcas pārstāvji un Svētdienas skolas bērni. Dievkalpojums, koncerts veltīts Pareizticīgo Ziemassvētkiem; 07.01. Pasākums veltīts Zvaigznes dienai ;17.01. Sporta diena: stafetes, konkursi, apbalvošana;  22.01. Filiāles ansambļa ‘’Sirds dziesmas’’ koncerts. Uzstājās 14 klienti. Pašdarināto darbiņu izstādē; 24.01. Janvārī dzimušo klientu (7 jubilāri) apsveikšana; 25.,26.01. Ekskursiju dienas. Vecrīga; 28.01. Teatralizēts uzvedums; 02.02. filiālē viesojas Pareizticīgās baznīcas pārstāvji un Svētdienas skolas audzēkņi. Dievkalpojums, koncerts. 04.02. CSDD izglītības projekts. Ceļu satiksmes direkcijas pārstāvji palīdzēja klientiem un darbiniekiem apgūt pamatlietas par drošu ceļu satiksmi. 05.02. Zīmēšanas diena – konkurss. Zīmējumu izstāde. Apbalvošana ; 11.02. Svētku tradīcijas un ticējumi, maskarāde;  14.02. Apsveikumi, svētku pasts, rotaļas, konkursi, dejas; 15.02. mēneša gaviļnieku jubileju svinības; 18.02. Tematiskais teatralizēts uzvedums ‘’Meteņi’’; 21.02. sporta svētki, sporta diena; 22.02. Dienas devīze – Mēs visi esam talantīgi!; 26.02.Ekskursiju diena. Arkādijas parks; 01.03  Apsveikumu un dekoru darbnīca. Tēma – Sieviešu diena.; 07.03. Filiāles ansambļa svētku programma; 08.03. Deju vakars; 14.03. Tematiskais teatralizētais uzvedums „Gājputni”;21.03. Marta gaviļnieku svinību pasākums;  24.03. Rotaļas, tautasdziesmas, stāstījumi – viss par pūpoliem; 28.03. Olu krāsošana, pīrādziņu cepšana.  Svētku galds; 31.03. Olu meklēšana, ripināšana, olu kari; 01.04. Otrās lieldienas. Spēles, rotaļas. 04.04. Svētku koncerts „Ak, pavasaris…”. Uzstājas filiāles ansamblis „Sirds dziesmas”.  12.04. </w:t>
            </w:r>
            <w:r>
              <w:rPr>
                <w:rFonts w:eastAsia="Times New Roman" w:cs="Times New Roman" w:ascii="Times New Roman" w:hAnsi="Times New Roman"/>
                <w:sz w:val="24"/>
                <w:szCs w:val="24"/>
                <w:lang w:val="lv-LV" w:eastAsia="lv-LV"/>
              </w:rPr>
              <w:t>Ekskursiju diena. Vecrīga. Mūzikas muzejs, Kara muzejs; 14.04. Ekskursiju diena. Suņu un kaķu izstāde; 19.04. Joku diena. Dienas tēma – kino un animācijas filmu varoņi; 23.04. Jurģu diena.  Senlatviešu tradīcijas un ticējumi. Pašdarinātu  darbiņu izstāde; 25.04. Aprīļa gaviļnieku svinību pasākums; 27.04.Ekskursiju diena. Lunaparka un TC ‘’Spice’’ apmeklējums; 01.05. Darba svētki. Talantu fabrika. Nominācijā: dziedāšana, dzejoļu skaitīšana, dejas, tērpu demonstrācija, rokdarbi; 04.05.Ekskursiju diena. Vecrīga; 05.05.Ekskursiju diena. Botāniskais dārzs; 09.05. Mātes diena. Svētku koncerts. Filiāles ansamblis ‘’Sirds Dziesmas’’;  15.05. Filiālē viesojas Pareizticīgās baznīcas pārstāvji un Svētdienas skolas audzēkņi. Dievkalpojums, koncerts; 16.05. Pavasara zaļumballe. Aktivitātes svaigā gaisā filiāles dārzā;  19.05.Ekskursiju diena. Arkādijas parks; 21.05. Maija gaviļnieku svinību pasākums; 23.05. Pavasaris- brīnumdaris. Zīmēšanas konkurss; 26.05. Ekskursiju diena. Jūrmala;  28.05. Sporta svētki. Sporta dienas; 01.06. Pasākumu apmeklēšana Vērmanes dārzā un Vecrīgā; 06.06. Sporta svētki. Sporta dienas. 11.06.Ekskursiju diena. Jūrmala; 14.06. Jūnija gaviļnieku svinību pasākums;  18.06. Brauciens uz Babīti un Skulti; 18.06. „Visas labas Jāņu zāles”- Aktivitātes filiāles teritorijā un telpās; 20.06. Ielīgošana. Svētku koncerts. Filiāles ansamblis ‘’Sirds Dziesmas’’. Ugunskurs, dejas...; 23.06. Līgo. Zaļumballe: aktivitātes svaigā gaisā filiāles dārzā.</w:t>
            </w:r>
            <w:r>
              <w:rPr>
                <w:lang w:val="lv-LV"/>
              </w:rPr>
              <w:t xml:space="preserve"> </w:t>
            </w:r>
            <w:r>
              <w:rPr>
                <w:rFonts w:eastAsia="Times New Roman" w:cs="Times New Roman" w:ascii="Times New Roman" w:hAnsi="Times New Roman"/>
                <w:sz w:val="24"/>
                <w:szCs w:val="24"/>
                <w:lang w:val="lv-LV" w:eastAsia="lv-LV"/>
              </w:rPr>
              <w:t>01.07.  Deju kolektīvu konkurss izstāžu centrā; 02.07.  Amatierteātru izrādes Vērmanes dārzā. ‘’Trīnas grēki’;02.07. Mākslinieku konkurss: zīmēšana, aplicēšana, veidošana u.c. Apbalvošana. ; 03.07.  Mazāktautību diena Vērmanes dārzā.; 05.07.Tautas mūzikas ansambļu maratons Vērmanes dārzā; 07.07.Svētku dalībnieku gājiena vērošana; 11.un 26.07. Tradīcijas, ticējumi;  12.un 16.07. Ekskursiju dienas. Jūrmala; 14.07. Dabas muzejs. Izstādes apmeklēšana; 16.07. Filiāles ansambļa ‘’Sirds Dziesmas’’ koncerts;  24.07. mēneša jubilāru dzimšanas dienas svinības; 30.07. Dejas, rotaļas.</w:t>
            </w:r>
            <w:r>
              <w:rPr>
                <w:lang w:val="lv-LV"/>
              </w:rPr>
              <w:t xml:space="preserve"> </w:t>
            </w:r>
            <w:r>
              <w:rPr>
                <w:rFonts w:eastAsia="Times New Roman" w:cs="Times New Roman" w:ascii="Times New Roman" w:hAnsi="Times New Roman"/>
                <w:sz w:val="24"/>
                <w:szCs w:val="24"/>
                <w:lang w:val="lv-LV" w:eastAsia="lv-LV"/>
              </w:rPr>
              <w:t>01.08. Konkurss ‘’Ko es protu?!’’; 04.08. Dievkalpojums  Siguldas Svētā Apustuļa Andreja Pirmsauktā baznīcā.;06.08.Zīmēšanas konkurss – atmiņas uz asfalta;  07.08. Fonda ‘’Kopā’’ grupu dzīvokļa apmeklējums; 09.08. Sporta svētki ‘’Klejojošais kauss 2013’’ VSAC ‘’Latgale’’ filiāle ‘’Mēmele’’; 11.un 28. 08. Ekskursiju diena. Jūrmala; 13.08. Filiāles ansambļa ‘’Sirds Dziesmas’’ koncerts; 14.08. Viss par un ap ogām: tērpu demonstrēšana, dziesmas, dejas.;15.08. Ievārījumu vārīšana, degustēšana;  16.08. Amatnieku darbnīcas, koncerti u.c. Vecrīga, Spīķeru kvartāls; 18.08. ‘’Teātris dzīvē – dzīve teātrī’’ Domu laukums,Līvu laukums; 21.08. mēneša jubilāru dzimšanas dienu ballīte.</w:t>
            </w:r>
            <w:r>
              <w:rPr>
                <w:rFonts w:cs="Times New Roman" w:ascii="Times New Roman" w:hAnsi="Times New Roman"/>
                <w:sz w:val="24"/>
                <w:szCs w:val="24"/>
                <w:lang w:val="lv-LV"/>
              </w:rPr>
              <w:t xml:space="preserve"> 28.08. un 10.09</w:t>
            </w: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rPr>
              <w:t xml:space="preserve">kkskursiju dienas, izbraukumi uz Jūrmalu. </w:t>
            </w:r>
            <w:r>
              <w:rPr>
                <w:rFonts w:cs="Times New Roman" w:ascii="Times New Roman" w:hAnsi="Times New Roman"/>
                <w:sz w:val="24"/>
                <w:szCs w:val="24"/>
                <w:lang w:val="lv-LV" w:eastAsia="ru-RU"/>
              </w:rPr>
              <w:t xml:space="preserve">5.09. </w:t>
            </w:r>
            <w:r>
              <w:rPr>
                <w:rFonts w:cs="Times New Roman" w:ascii="Times New Roman" w:hAnsi="Times New Roman"/>
                <w:sz w:val="24"/>
                <w:szCs w:val="24"/>
                <w:lang w:val="lv-LV"/>
              </w:rPr>
              <w:t xml:space="preserve">Ekskursija uz Rīgas Zoodārzu. </w:t>
            </w:r>
            <w:r>
              <w:rPr>
                <w:rFonts w:cs="Times New Roman" w:ascii="Times New Roman" w:hAnsi="Times New Roman"/>
                <w:sz w:val="24"/>
                <w:szCs w:val="24"/>
                <w:lang w:val="lv-LV" w:eastAsia="ru-RU"/>
              </w:rPr>
              <w:t>6.10.</w:t>
            </w:r>
            <w:r>
              <w:rPr>
                <w:rFonts w:cs="Times New Roman" w:ascii="Times New Roman" w:hAnsi="Times New Roman"/>
                <w:sz w:val="24"/>
                <w:szCs w:val="24"/>
                <w:lang w:val="lv-LV"/>
              </w:rPr>
              <w:t xml:space="preserve"> Ekskursija uz Arkādijas parku. </w:t>
            </w:r>
            <w:r>
              <w:rPr>
                <w:rFonts w:cs="Times New Roman" w:ascii="Times New Roman" w:hAnsi="Times New Roman"/>
                <w:sz w:val="24"/>
                <w:szCs w:val="24"/>
                <w:lang w:val="lv-LV" w:eastAsia="ru-RU"/>
              </w:rPr>
              <w:t xml:space="preserve">7.09. </w:t>
            </w:r>
            <w:r>
              <w:rPr>
                <w:rFonts w:cs="Times New Roman" w:ascii="Times New Roman" w:hAnsi="Times New Roman"/>
                <w:sz w:val="24"/>
                <w:szCs w:val="24"/>
                <w:lang w:val="lv-LV"/>
              </w:rPr>
              <w:t xml:space="preserve">Skolotāju diena. Klienti apciemoja Mārupes vidusskolas skolotājus un skolniekus, apsveica svētkos. </w:t>
            </w:r>
            <w:r>
              <w:rPr>
                <w:rFonts w:cs="Times New Roman" w:ascii="Times New Roman" w:hAnsi="Times New Roman"/>
                <w:sz w:val="24"/>
                <w:szCs w:val="24"/>
                <w:lang w:val="lv-LV" w:eastAsia="ru-RU"/>
              </w:rPr>
              <w:t xml:space="preserve">29.10. </w:t>
            </w:r>
            <w:r>
              <w:rPr>
                <w:rFonts w:cs="Times New Roman" w:ascii="Times New Roman" w:hAnsi="Times New Roman"/>
                <w:sz w:val="24"/>
                <w:szCs w:val="24"/>
                <w:lang w:val="lv-LV"/>
              </w:rPr>
              <w:t xml:space="preserve">kkskursija uz Vecrīgu. Leļļu izstādes apmeklējums. </w:t>
            </w:r>
            <w:r>
              <w:rPr>
                <w:rFonts w:cs="Times New Roman" w:ascii="Times New Roman" w:hAnsi="Times New Roman"/>
                <w:sz w:val="24"/>
                <w:szCs w:val="24"/>
                <w:lang w:val="lv-LV" w:eastAsia="ru-RU"/>
              </w:rPr>
              <w:t xml:space="preserve">11.11. </w:t>
            </w:r>
            <w:r>
              <w:rPr>
                <w:rFonts w:cs="Times New Roman" w:ascii="Times New Roman" w:hAnsi="Times New Roman"/>
                <w:sz w:val="24"/>
                <w:szCs w:val="24"/>
                <w:lang w:val="lv-LV"/>
              </w:rPr>
              <w:t>Lāčplēša diena.</w:t>
            </w: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rPr>
              <w:t xml:space="preserve">Svētku parāde, Vecrīga svētku dekorācijās. </w:t>
            </w:r>
            <w:r>
              <w:rPr>
                <w:rFonts w:cs="Times New Roman" w:ascii="Times New Roman" w:hAnsi="Times New Roman"/>
                <w:sz w:val="24"/>
                <w:szCs w:val="24"/>
                <w:lang w:val="lv-LV" w:eastAsia="ru-RU"/>
              </w:rPr>
              <w:t xml:space="preserve">24.11. </w:t>
            </w:r>
            <w:r>
              <w:rPr>
                <w:rFonts w:cs="Times New Roman" w:ascii="Times New Roman" w:hAnsi="Times New Roman"/>
                <w:sz w:val="24"/>
                <w:szCs w:val="24"/>
                <w:lang w:val="lv-LV"/>
              </w:rPr>
              <w:t xml:space="preserve">Piemiņas brīdis. Svecīšu nolikšana pie Brīvības pieminekļa Zolitūdes traģēdijā bojā gājušo piemiņai. </w:t>
            </w:r>
            <w:r>
              <w:rPr>
                <w:rFonts w:cs="Times New Roman" w:ascii="Times New Roman" w:hAnsi="Times New Roman"/>
                <w:sz w:val="24"/>
                <w:szCs w:val="24"/>
                <w:lang w:val="lv-LV" w:eastAsia="ru-RU"/>
              </w:rPr>
              <w:t xml:space="preserve">1.12. </w:t>
            </w:r>
            <w:r>
              <w:rPr>
                <w:rFonts w:cs="Times New Roman" w:ascii="Times New Roman" w:hAnsi="Times New Roman"/>
                <w:sz w:val="24"/>
                <w:szCs w:val="24"/>
                <w:lang w:val="lv-LV"/>
              </w:rPr>
              <w:t xml:space="preserve">Dievkalpojums Ķemeru baznīcā. </w:t>
            </w:r>
            <w:r>
              <w:rPr>
                <w:rFonts w:cs="Times New Roman" w:ascii="Times New Roman" w:hAnsi="Times New Roman"/>
                <w:sz w:val="24"/>
                <w:szCs w:val="24"/>
                <w:lang w:val="lv-LV" w:eastAsia="ru-RU"/>
              </w:rPr>
              <w:t xml:space="preserve">5.12. </w:t>
            </w:r>
            <w:r>
              <w:rPr>
                <w:rFonts w:cs="Times New Roman" w:ascii="Times New Roman" w:hAnsi="Times New Roman"/>
                <w:sz w:val="24"/>
                <w:szCs w:val="24"/>
                <w:lang w:val="lv-LV"/>
              </w:rPr>
              <w:t xml:space="preserve">Filiālē viesojās aprūpes centra ‘’Ropaži’’ iemītnieki un darbinieki ar koncertu-apsveikumu. </w:t>
            </w:r>
            <w:r>
              <w:rPr>
                <w:rFonts w:cs="Times New Roman" w:ascii="Times New Roman" w:hAnsi="Times New Roman"/>
                <w:sz w:val="24"/>
                <w:szCs w:val="24"/>
                <w:lang w:val="lv-LV" w:eastAsia="ru-RU"/>
              </w:rPr>
              <w:t xml:space="preserve">8.12. </w:t>
            </w:r>
            <w:r>
              <w:rPr>
                <w:rFonts w:cs="Times New Roman" w:ascii="Times New Roman" w:hAnsi="Times New Roman"/>
                <w:sz w:val="24"/>
                <w:szCs w:val="24"/>
                <w:lang w:val="lv-LV"/>
              </w:rPr>
              <w:t xml:space="preserve">Ekskursija uz </w:t>
            </w:r>
            <w:r>
              <w:rPr>
                <w:rFonts w:cs="Times New Roman" w:ascii="Times New Roman" w:hAnsi="Times New Roman"/>
                <w:sz w:val="24"/>
                <w:szCs w:val="24"/>
                <w:lang w:val="lv-LV" w:eastAsia="ru-RU"/>
              </w:rPr>
              <w:t>a</w:t>
            </w:r>
            <w:r>
              <w:rPr>
                <w:rFonts w:cs="Times New Roman" w:ascii="Times New Roman" w:hAnsi="Times New Roman"/>
                <w:sz w:val="24"/>
                <w:szCs w:val="24"/>
                <w:lang w:val="lv-LV"/>
              </w:rPr>
              <w:t xml:space="preserve">tpūtas centru ‘’LIDO’’. </w:t>
            </w:r>
            <w:r>
              <w:rPr>
                <w:rFonts w:cs="Times New Roman" w:ascii="Times New Roman" w:hAnsi="Times New Roman"/>
                <w:sz w:val="24"/>
                <w:szCs w:val="24"/>
                <w:lang w:val="lv-LV" w:eastAsia="ru-RU"/>
              </w:rPr>
              <w:t xml:space="preserve">10.12. </w:t>
            </w:r>
            <w:r>
              <w:rPr>
                <w:rFonts w:cs="Times New Roman" w:ascii="Times New Roman" w:hAnsi="Times New Roman"/>
                <w:sz w:val="24"/>
                <w:szCs w:val="24"/>
                <w:lang w:val="lv-LV"/>
              </w:rPr>
              <w:t xml:space="preserve">Filiālē viesojās filiāles ‘’Jugla’’ iemītnieki un darbinieki ar koncertu-apsveikumu. </w:t>
            </w:r>
            <w:r>
              <w:rPr>
                <w:rFonts w:cs="Times New Roman" w:ascii="Times New Roman" w:hAnsi="Times New Roman"/>
                <w:sz w:val="24"/>
                <w:szCs w:val="24"/>
                <w:lang w:val="lv-LV" w:eastAsia="ru-RU"/>
              </w:rPr>
              <w:t>13.12. Filiāles klienti a</w:t>
            </w:r>
            <w:r>
              <w:rPr>
                <w:rFonts w:cs="Times New Roman" w:ascii="Times New Roman" w:hAnsi="Times New Roman"/>
                <w:sz w:val="24"/>
                <w:szCs w:val="24"/>
                <w:lang w:val="lv-LV"/>
              </w:rPr>
              <w:t xml:space="preserve">pmeklēja festivāla ‘’Ziemassvētku egļu ceļš’’ objektus. </w:t>
            </w:r>
            <w:r>
              <w:rPr>
                <w:rFonts w:cs="Times New Roman" w:ascii="Times New Roman" w:hAnsi="Times New Roman"/>
                <w:sz w:val="24"/>
                <w:szCs w:val="24"/>
                <w:lang w:val="lv-LV" w:eastAsia="ru-RU"/>
              </w:rPr>
              <w:t>18.12. “</w:t>
            </w:r>
            <w:r>
              <w:rPr>
                <w:rFonts w:cs="Times New Roman" w:ascii="Times New Roman" w:hAnsi="Times New Roman"/>
                <w:sz w:val="24"/>
                <w:szCs w:val="24"/>
                <w:lang w:val="lv-LV"/>
              </w:rPr>
              <w:t xml:space="preserve">Mārupes rūķi”, filiālē viesojās Mārupes vidusskolas skolotāji un skolnieki. Koncerts un apsveikumi. </w:t>
            </w:r>
            <w:r>
              <w:rPr>
                <w:rFonts w:cs="Times New Roman" w:ascii="Times New Roman" w:hAnsi="Times New Roman"/>
                <w:sz w:val="24"/>
                <w:szCs w:val="24"/>
                <w:lang w:val="lv-LV" w:eastAsia="ru-RU"/>
              </w:rPr>
              <w:t xml:space="preserve">21.12. </w:t>
            </w:r>
            <w:r>
              <w:rPr>
                <w:rFonts w:cs="Times New Roman" w:ascii="Times New Roman" w:hAnsi="Times New Roman"/>
                <w:sz w:val="24"/>
                <w:szCs w:val="24"/>
                <w:lang w:val="lv-LV"/>
              </w:rPr>
              <w:t xml:space="preserve">Filiālē viesojas Pareizticīgās baznīcas pārstāvji, Dievkalpojums. </w:t>
            </w:r>
            <w:r>
              <w:rPr>
                <w:rFonts w:cs="Times New Roman" w:ascii="Times New Roman" w:hAnsi="Times New Roman"/>
                <w:sz w:val="24"/>
                <w:szCs w:val="24"/>
                <w:lang w:val="lv-LV" w:eastAsia="ru-RU"/>
              </w:rPr>
              <w:t xml:space="preserve">26.12. </w:t>
            </w:r>
            <w:r>
              <w:rPr>
                <w:rFonts w:cs="Times New Roman" w:ascii="Times New Roman" w:hAnsi="Times New Roman"/>
                <w:sz w:val="24"/>
                <w:szCs w:val="24"/>
                <w:lang w:val="lv-LV"/>
              </w:rPr>
              <w:t>Filiālē viesojas Ķemeru baznīcas pārstāvji. Dievkalpojums.</w:t>
            </w:r>
          </w:p>
          <w:p>
            <w:pPr>
              <w:pStyle w:val="Normal"/>
              <w:spacing w:lineRule="auto" w:line="240" w:before="0" w:after="0"/>
              <w:ind w:left="28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28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Baldone”</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8.01. „Ķekatu gājiens”, tērpti latviešu tautas dažādās ķekatu maskās; 09.01. logopēdiskais  pasākums ‘’Ziema, ziema, ziemelītis’’, stāsti par ziemas mēnešiem, gadalaikiem, putniem, mājas un meža dzīvniekiem. 09.01. diskotēka, 31.01. diskotēka; 18.01. Baldones bērnudārza „Vāverīte” bērni mūs priecēja ar teātra izrādi, 26.01. un 27.01. klienti apmeklēja Starptautisko cirka festivālu „Zelta Kārlis”; 04.02.- 28.02. 15 klientu darbu izstāde „Ziemas prieki”; 15.02. VSAC „Rīga” klientu darbu izstādei Labklājības ministrijā; 25.02. sienas avīzes ‘’Vāverēns’’ Nr.13. prezentācija, kurā varēja lasīt par pēdējo 3 mēneša svarīgākajiem notikumiem. Sienas avīzi gatavoja 8 klienti. 14.02. „Sirsniņdienas” diskotēka, 27.02. diskotēka; 12.02. mācību virtuves telpās tika organizēta ”Saldā sirsniņu diena”; 11.02. slēpošanas sacensības; 13.02. pasākums „Ātrāk, tālāk” – braucot ar ragaviņām un slīdošajām pannām; 17.02. „Zemgales Boccia kauss 2013”, iegūtas 1. un 2.vietas; 07.03.2013. 12 klientu un treneru (kuri 17.02.2013. ieguva Zemgales Boccia kausu 2013 un godalgotās vietas) kopīgs pasākums ar tortes baudīšanu; 13.03.diskotēka; 14.03.2013. Boccia kauss 2013 Kuldīgā, kur piedalījās 8 klienti 2 grupās un ieguva pirmās vietas; 20.03.2013. logopēdisks pasākums „Mans ķermenis krāsu, lielumu un formu pasaulē”; 22.03. viesojās deju grupa no Norvēģijas; 27.03. Rīgas kinoteātra apmeklējums, kur noskatījās multiplikācijas filmu „Krūdi”; 27.03. diskotēka; 28.03. Lieldienu tirdziņš mūsu filiālē; 28.03.Putnu būrīšu apsekošana filiāles teritorijā; 01.04. Diskotēka; 04.04. Dzimšanas dienu svinības. Pavasara svētki; 23.04. Sienas avīzes „Vāverēns” Nr.14 prezentācija; 24.04. Diskotēka; 27.04. Latvijas čempionāta finālspēļu maxi basketbola apmeklējums Baldones sporta centrā (jauniešu nodaļai); 30.04. Logopēdisks pasākums „Pavasaris un putni tautasdziesmās un burtu un skaņu spēlēs”. Noslēgumā – rotaļas un dejas; 30.04. Atpūtas centra „Lido” apmeklējums; </w:t>
            </w:r>
            <w:r>
              <w:rPr>
                <w:rFonts w:eastAsia="Times New Roman" w:cs="Times New Roman" w:ascii="Times New Roman" w:hAnsi="Times New Roman"/>
                <w:sz w:val="24"/>
                <w:szCs w:val="24"/>
                <w:lang w:val="lv-LV" w:eastAsia="lv-LV"/>
              </w:rPr>
              <w:t xml:space="preserve">13.05. - 31.05. Zīmējumu izstāde „Pavasaris’’. Sienas avīzes „Vāverēns” Nr.16 izdošana; 15.05. Diskotēka; </w:t>
            </w:r>
            <w:r>
              <w:rPr>
                <w:rFonts w:cs="Times New Roman" w:ascii="Times New Roman" w:hAnsi="Times New Roman"/>
                <w:sz w:val="24"/>
                <w:szCs w:val="24"/>
                <w:lang w:val="lv-LV"/>
              </w:rPr>
              <w:t xml:space="preserve">23.05. Vasarassvētku kross; </w:t>
            </w:r>
            <w:r>
              <w:rPr>
                <w:rFonts w:eastAsia="Times New Roman" w:cs="Times New Roman" w:ascii="Times New Roman" w:hAnsi="Times New Roman"/>
                <w:sz w:val="24"/>
                <w:szCs w:val="24"/>
                <w:lang w:val="lv-LV" w:eastAsia="lv-LV"/>
              </w:rPr>
              <w:t xml:space="preserve">20.05. Baldones vidusskolas integratīvo klašu 5., 9. klašu koncerts; </w:t>
            </w:r>
            <w:r>
              <w:rPr>
                <w:rFonts w:cs="Times New Roman" w:ascii="Times New Roman" w:hAnsi="Times New Roman"/>
                <w:sz w:val="24"/>
                <w:szCs w:val="24"/>
                <w:lang w:val="lv-LV"/>
              </w:rPr>
              <w:t xml:space="preserve"> 29.05. Logopēdiskais pasākums „Pavasaris, kukaiņi un darbs tautasdziesmās”; </w:t>
            </w:r>
            <w:r>
              <w:rPr>
                <w:rFonts w:eastAsia="Times New Roman" w:cs="Times New Roman" w:ascii="Times New Roman" w:hAnsi="Times New Roman"/>
                <w:sz w:val="24"/>
                <w:szCs w:val="24"/>
                <w:lang w:val="lv-LV" w:eastAsia="lv-LV"/>
              </w:rPr>
              <w:t xml:space="preserve">31.05. Madonas deju kopa ‘’Mazais cilvēciņš’” no biedrības ‘”Mēs saviem bērniem” sniedza koncertu; </w:t>
            </w:r>
            <w:r>
              <w:rPr>
                <w:rFonts w:cs="Times New Roman" w:ascii="Times New Roman" w:hAnsi="Times New Roman"/>
                <w:sz w:val="24"/>
                <w:szCs w:val="24"/>
                <w:lang w:val="lv-LV"/>
              </w:rPr>
              <w:t xml:space="preserve"> 31.05. Diskotēka;  04.06.  Projekta ‘’Horoskopi’’ prezentācija, kur savus projektus prezentēja klienti; 05.06. Diksotēka;  05.06. un 27.06. ekskursija uz Rīgas zooloģisko dārzu; 06.06.  Vijolnieku ansambļa noslēguma pasākums atpūtas kompleksā „Mežvītoli’’; 12.06. Ekskursija uz Siguldu un mini zoodārzu ”Salmiņi” ; 13.06. Brauciens uz jūru; 19.06. ‘’Līgo” pasākums, un jubilāru sumināšana,  pēc pasākuma diskotēka. 01. - 06.07. klientu dalība nometnē Vaivaros; 04.07. diskotēka klientiem; 06.07. XXV Dziesmu un XV Deju svētku koncerta ģenerālmēģinājuma apmeklējums; 17.07. ekskursija uz  Rīgas Zooloģisko dārzu; 09. - 10.07. ekskursija ar atpūtu pie Vecumnieku ezera (ar teltīm); 15. - 19.07. klientu dalība nometnē, ko organizēja Gaismas internātpamatskola (Garkalnes, Inčukalna un Stopiņu nov.) ; 20.07. ekskursija uz Tartu; 09.07. Zīmējumu plenērs ābeļdārzā.</w:t>
            </w:r>
            <w:r>
              <w:rPr>
                <w:lang w:val="lv-LV"/>
              </w:rPr>
              <w:t xml:space="preserve"> </w:t>
            </w:r>
            <w:r>
              <w:rPr>
                <w:rFonts w:cs="Times New Roman" w:ascii="Times New Roman" w:hAnsi="Times New Roman"/>
                <w:sz w:val="24"/>
                <w:szCs w:val="24"/>
                <w:lang w:val="lv-LV"/>
              </w:rPr>
              <w:t>09.08. sporta sacensībāss Ērberģē ‘’Klejojošais kauss’’; 01.08. Baldones Baltās pils parkā koncerta ‘’Es lasīju tās zīmītes, ko saulīte rakstījusi’” apmeklējums; 02.08. Baldones vidusskolas pagalmā Baldones amatieru teātra ‘’Sudraba nagla” izrādes A.Bankas lugai ‘’Meitiņa’’ apmeklējums; 03.08. Baldones skvērā – mājas mīluļu paraugdemonstrējumi; 19.08. kapu sakopšanas talka;  01.-  31.08. ražas novākšana dārzā; 27.08. logopēdisks pasākums ‘’Atvadas vasarai’’;  25.08. kapusvētkus Dekmeru kapos.</w:t>
            </w:r>
            <w:r>
              <w:rPr>
                <w:lang w:val="lv-LV"/>
              </w:rPr>
              <w:t xml:space="preserve"> </w:t>
            </w:r>
            <w:r>
              <w:rPr>
                <w:rFonts w:cs="Times New Roman" w:ascii="Times New Roman" w:hAnsi="Times New Roman"/>
                <w:sz w:val="24"/>
                <w:szCs w:val="24"/>
                <w:lang w:val="lv-LV"/>
              </w:rPr>
              <w:t>02.09. 1.septembra svētki skolēniem; 19.09. Sēņu diena; 07.09.-08.09. sporta spēlēs „Mēs varam 2013” Valmierā  J.Dāliņa stadionā; 17.09. Pārgājiens gar jūru; 20.09. Rudens sporta diena;  23.09. Pārgājiens pa Baldoni;01.09.-30.09. Plenēra darbu izstāde; 18.09. mūsu vijolnieku ansambļa Brita Bend koncerts Baldones mūzikas skolā; 06.09. un 27.09.diskotēkas klientiem. 31.10. Rudens svētki, jubilāru sveikšana. 05.11. pasākums filiālē ‘’Ŗudentiņš bagāts vīrs”. 12.11. par godu Latvijas dzimšanas dienai mācību projekta „Latvju raksti’’ prezentācija. 28.11. Ziemassvētku tirdziņš, piedalījās klienti ar saviem darbiem. 12.12. Lielās Ziemassvētku egles iedegšana. 17.12. Ziemassvētku pasākums. 24.12. Ziemassvētku Dievkalpojums Baldones baznīcā. 31.12. filiālē jauniešu nodaļā notiek Jaungada sagaidīšanas pasākums.13.11. klienti piedalās LBJISF 20 gadu jubilejas sporta festivālā bērniem un jauniešiem ar invaliditāti „Nāc un sporto sev par prieku”. 27.11. klienti piedalās novusa turnīrā jauniešiem. 04.11. - 29.11. zīmējumu izstāde filiālē „Rudens – klusā daba”, klienti piedalās ar saviem zīmējumiem. 06.12. jubilāru sveikšana – diskotēka. 06.11. klienti apmeklē Latvijas Nacionālās operas baleta izrādi „Gulbju ezers”. 08.12. filiālē Olgas Rajeckas koncerts. 11.12. Ziemassvētku dziesmu koncerts uzstājas Rīgas mūzikas internātvidusskolas ansamblis. 12.12. Jauniešu vijolnieku ansamblis ‘’Brita Band’’ spēlēja Ziemassvētku koncertā Stelpē. 25.12. Ziemassvētku Dievkalpojums Baldones baznīcā ar jauniešu vijolnieku ansambļa ‘’Brita Band’’ piedalīšanos. 27.12. filiālē viesojās Jēzus Luterāņu draudzes svētdienas skolas jaunieši, filiāles klienti sniedza nelielu priekšnesumu.</w:t>
            </w:r>
          </w:p>
          <w:p>
            <w:pPr>
              <w:pStyle w:val="Normal"/>
              <w:spacing w:lineRule="auto" w:line="240" w:before="0" w:after="0"/>
              <w:ind w:left="28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Ezerkrasti” (maksas klienti)</w:t>
            </w:r>
          </w:p>
        </w:tc>
        <w:tc>
          <w:tcPr>
            <w:tcW w:w="1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09.01. Pareizticīgo draudzes Jaunajam gadam veltīts pasākums; 14.01. tikšanās ar Veltu Puriņu „Atceroties barikāžu piemiņas dienu”;18.01. Pareizticīgo draudzes ūdens iesvētīšana; 21.01. Pļavnieku skolas bērnu koncerts veltīts ziemai; 24.01. Berģu mūzikas skolas skolēnu koncerts; 26.09. Deju grupas pērlīte uzstāšanās; 02.01. - 07.01. Zvaigznes dienai veltīta izstāde bibliotēkā; 10.01. - 31.10. Izstāde bibliotēkā „Rūdolfam Blaumanim 150”;26 klienti apsveikti dzimšanas dienā; 03.01. Luterāņu draudzes dievkalpojums; 10.01. Pareizticīgo draudzes dievkalpojums;12.01. Baptistu draudzes dievkalpojums; 31.01. Katoļu draudzes dievkalpojums/mise. </w:t>
            </w:r>
            <w:r>
              <w:rPr>
                <w:rFonts w:cs="Times New Roman" w:ascii="Times New Roman" w:hAnsi="Times New Roman"/>
                <w:color w:val="000000"/>
                <w:sz w:val="24"/>
                <w:szCs w:val="24"/>
                <w:shd w:fill="FFFFFF" w:val="clear"/>
                <w:lang w:val="lv-LV"/>
              </w:rPr>
              <w:t xml:space="preserve">Visu četru konfesiju mācītāji ir bijuši pieejami arī citos laikos, lai pasniegtu vakarēdienu, pieņemtu grēksūdzes, lasītu lūgšanas dvēselei atstājot ķermeni utt., vadoties pēc katras konfesijas tradīcijām un klientu vēlmēm; </w:t>
            </w:r>
            <w:r>
              <w:rPr>
                <w:rFonts w:cs="Times New Roman" w:ascii="Times New Roman" w:hAnsi="Times New Roman"/>
                <w:color w:val="000000"/>
                <w:sz w:val="24"/>
                <w:szCs w:val="24"/>
                <w:lang w:val="lv-LV"/>
              </w:rPr>
              <w:t xml:space="preserve">01.02.-15.02. mākslinieka Jāņa Anmaņa un viņa audzēkņu gleznu izstāde filiāles lielajā zālē; 06.02. tikšanās ar mākslinieku Jāni Anmani „Saruna par mākslu”; 09.02. Imantas deju kolektīva uzstāšanās; 13.02. </w:t>
            </w:r>
            <w:r>
              <w:rPr>
                <w:rFonts w:cs="Times New Roman" w:ascii="Times New Roman" w:hAnsi="Times New Roman"/>
                <w:sz w:val="24"/>
                <w:szCs w:val="24"/>
                <w:lang w:val="lv-LV"/>
              </w:rPr>
              <w:t>Jāzepa Mediņa Rīgas 1. mūzikas skolas audzēkņu un pasniedzēju koncerts</w:t>
            </w:r>
            <w:r>
              <w:rPr>
                <w:rFonts w:cs="Times New Roman" w:ascii="Times New Roman" w:hAnsi="Times New Roman"/>
                <w:color w:val="000000"/>
                <w:sz w:val="24"/>
                <w:szCs w:val="24"/>
                <w:lang w:val="lv-LV"/>
              </w:rPr>
              <w:t xml:space="preserve">; 14.02. Valentīna dienas koncerts. Koncertā ar dziesmām uzstājās pašmāju ansamblis „Ezerkrasti”;16.02. Ādažu kultūras centra jauktā ansambļa „Mēs tikāmies martā” koncerts veltīts meteņu dienai; 22.02. </w:t>
            </w:r>
            <w:r>
              <w:rPr>
                <w:rFonts w:cs="Times New Roman" w:ascii="Times New Roman" w:hAnsi="Times New Roman"/>
                <w:sz w:val="24"/>
                <w:szCs w:val="24"/>
                <w:lang w:val="lv-LV"/>
              </w:rPr>
              <w:t xml:space="preserve">Pasākums „Vīriešu diena”. Uzstājās pašmāju mūziķi; </w:t>
            </w:r>
            <w:r>
              <w:rPr>
                <w:rFonts w:cs="Times New Roman" w:ascii="Times New Roman" w:hAnsi="Times New Roman"/>
                <w:color w:val="000000"/>
                <w:sz w:val="24"/>
                <w:szCs w:val="24"/>
                <w:lang w:val="lv-LV"/>
              </w:rPr>
              <w:t xml:space="preserve">22 klienti apsveikti dzimšanas dienā; 01.03.-15.03. filiāles dažādu laiku foto un pasākumu afišu izstāde; 01.03. VEF kultūras pils vīru vokālā ansambļa koncerts; 03.03. Izbraukums uz Latvijas leļļu teātra izrādi „Brīnumpērlīte”; 06.03. Atvadu pasākums no mūžībā aizgājušā izcilā latviešu dzejnieka Imanta Ziedoņa; 07.03. Luterāņu draudzes dievkalpojums; 08.03. Pasākums dienas garumā veltīts sieviešu dienai - ar jaunām dziesmām ģitāras pavadījumā visus priecēja pašmāju mūziķis Konstantīns un VEF kultūras pils pašdarbnieku kolektīvs ar koncertu „Ak sievietes!”; 09.03. Babītes jauktā kora „Atskaņa” koncerts „Es eju pāri”; 09.03. Baptistu draudzes dievkalpojums; 13.03. Tikšanās ar Starptautiskās Sabiedriskās Universitātes, Alternatīvo zinātņu Džunas Starptautiskās akadēmijas doktoru, psihologu, profesoru un tautas dziednieku, kā arī Latvijas Pretalkohola biedrības vadītāju Ati Silarozi ar Ata Silarozes jaunākā dzejoļu krājuma „PĻĀVĒJS” prezentāciju; 14.03. Pareizticīgo draudzes dievkalpojums/liturģija; 15.03. Leģionāru dienas atcerei veltīts tematisks pasākums „ 16.marts Latvijas vēsturē – nezināmais un zināmais”, tikšanās ar biedrības „Daugavas vanagi Latvijā” līderis Jāni Ati Krūmiņu; 20.03. tikšanās ar Rīgas zoodārza pārstāvi un izbraukuma dzīvniekiem; 28.03. Lieldienu pasākums „Kad saulīte rotājās” visas dienas garumā - dienu ieskandināja Lieldienu zaķis un pašmāju ansambļa dziedātājas Kopīgi, tika krāsotas olas, minētas mīklas, pārrunāti ticējumi, notika olu kaujas, tika godināti atsaucīgākie, pieklājīgākie iemītnieki „Labo darbu mēneša ietvaros”, tika izvietoti pašdarinātie putnu būri tuvējā mežā un dienu noslēdza folkloras kopas „Grodi” koncerts”; 28.03. Katoļu draudzes dievkalpojums/mise; 02.04. Joku dienai veltīts pasākums „Smiekli palīdz dzīvot”, tikšanās ar žurnālistu-humoristu Andri Briedi; 02.04., 16.04. un 30.04. 10 iemītnieki apmeklēja Biedrības „Kultūras komunikācijas platforma” projekta „Iesakņotāji” pasākumu; 04.04. Ādažu kultūras centra jauktā ansambļa „Gaujmalas lakstīgalas” koncerts; 05.04. Operas izrādes apmeklējums - 4 pasaules, 4 stihijas; 07.04. Tautas Palīdzības fonda Labdarības koncerts „Ceļš uz gaismu”. Savus priekšnesumus veltīja mākslinieki -Arnis Miltiņš, Rūdolfs Plēpis, Lorija Vuda un draugi, Žoržs Siksna, Ginta Vikmane, Maija Silava, Māris Lasmanis, kā arī ciemos bija ieradusies I. Fogele ar esošo mis Latvija un topošajiem mis un misters Latvija; 10.04. Tikšanās ar rakstnieku-publicistu Jāni Ūdri. Prezentēta tika rakstnieka jaunā grāmata par Latvijas vēsturi; 16.04. Tikšanās ar dabas un putnu pētnieku Jāni Brikmani (tautā pazīstamu kā putnu Jāni); 19.04. Galda spēļu turnīra turpinājums; 20.04. Kora „Komenta” koncerts; 22.04. Galda spēļu turnīra noslēguma pasākums „Urā”; 23.04. Latvijas Neredzīgo biedrības Strazdumuižas kluba populārās mūzikas grupas „Epsilons’’ koncerts; 26.04. Tika sakopta filiāles apkārtne - grābtas lapas, savākti vienuviet lielie zari un, protams, salasīti atkritumi. Talka iesākās ar filiāles vadītājas uzrunu pēc, kuras sekoja ‘atkritumu vīra’ drošības instruktāža, talkas atklāšana ar dziesmām un iesildīšanās ar rīta rosmi, bet talkas noslēgumā visi tika aicināti pie pikniku galda; 28.04. Kora „Dzīme” koncerts; 28.04. Filiāles klienti kopā ar augstskolas „Turība” studentiem piedalījās filiāles logu mazgāšanā; No 30.04. Klientu darbu izstāde „Gadalaiki”; 03.05. Biedrība „Māras balss” organizēja galda spēļu turnīru ar ģitārspēles koncertu un sadziedāšanos pasākuma noslēgumā; 07.05. Marģera Martinsona foto izstāde „Rozes”; 07.05. Folkloras kopas „Silavoti” koncerts; 08.05. tikšanās ar Elmāru Spodri - sertificētu Starptautiskās klases dziednieku, grand-maģistru kosmoeniopsiholoģijā; 10.05. Pareizticīgo draudzes koncerts „Lieldienas”; 12.05. Izbraukums uz kino „Mammu es Tevi mīlu”; 15.05. Inčukalna novada mūzikas un mākslas skolas audzēkņu koncerts; 15.05. Izbraukums uz deju grupas „Norise” rīkotu pasākumu „Viņpus Matīsa ielas žoga”; 22.05. Tikšanās ar GAIN  labdarības fonda direktori Dainu Vildi – organizācijas prezentācija un stāstījums par tās atbalstu sabiedrībai; 22.05. Koncerts „Gadiem ejot”, uzstājās pašmāju ansamblis ”Ezerkrasti” ar jauno dziesmu programmu, kā arī pasākuma gaitā tika godinātas trīs 90 gadīgās jubilāres; 28.05. Iemītnieki apmeklēja Biedrības „Kultūras komunikācijas platforma” projekta „Iesakņotāji” pasākumu; 30.05. Izbraukums uz franču pianistes-komponistes R. Ahmudovas koncertu „Pateicība”; 01.06. </w:t>
            </w:r>
            <w:r>
              <w:rPr>
                <w:rFonts w:cs="Times New Roman" w:ascii="Times New Roman" w:hAnsi="Times New Roman"/>
                <w:sz w:val="24"/>
                <w:szCs w:val="24"/>
                <w:lang w:val="lv-LV"/>
              </w:rPr>
              <w:t>Biedrības „Kultūras komunikācijas platforma” projekts „Iesakņotāji” noslēguma pasākums un pikniks ezermalā;</w:t>
            </w:r>
            <w:r>
              <w:rPr>
                <w:rFonts w:cs="Times New Roman" w:ascii="Times New Roman" w:hAnsi="Times New Roman"/>
                <w:color w:val="000000"/>
                <w:sz w:val="24"/>
                <w:szCs w:val="24"/>
                <w:lang w:val="lv-LV"/>
              </w:rPr>
              <w:t xml:space="preserve"> 03.06. </w:t>
            </w:r>
            <w:r>
              <w:rPr>
                <w:rFonts w:cs="Times New Roman" w:ascii="Times New Roman" w:hAnsi="Times New Roman"/>
                <w:sz w:val="24"/>
                <w:szCs w:val="24"/>
                <w:lang w:val="lv-LV"/>
              </w:rPr>
              <w:t xml:space="preserve">Apsveikuma koncerts „Tik dēļ Jums...”102 gadu jubilārei; 04.06.Tikšanās ar Dailes teātra aktrisi, astroloģi, </w:t>
            </w:r>
            <w:r>
              <w:rPr>
                <w:rFonts w:cs="Times New Roman" w:ascii="Times New Roman" w:hAnsi="Times New Roman"/>
                <w:color w:val="000000"/>
                <w:sz w:val="24"/>
                <w:szCs w:val="24"/>
                <w:shd w:fill="FFFFFF" w:val="clear"/>
                <w:lang w:val="lv-LV"/>
              </w:rPr>
              <w:t>Latvijas astrologu asociācijas biedru Akvelīnu Līvmani; 05.06.</w:t>
            </w:r>
            <w:r>
              <w:rPr>
                <w:rFonts w:cs="Times New Roman" w:ascii="Times New Roman" w:hAnsi="Times New Roman"/>
                <w:sz w:val="24"/>
                <w:szCs w:val="24"/>
                <w:lang w:val="lv-LV"/>
              </w:rPr>
              <w:t>Balle-muzicēja vokāli instrumentālais duets „Draugi uz mūžu”; 05.06.</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Izstādes apmeklējums „Dizaina diplomandu dienas” Latvijas mākslas akadēmijā; 11.06.Mazās ģildes dāmu senioru kora „Sudrabotā gaisma” koncerts; 12.06. Tikšanās ar latviešu basketbolistēm, māsām Teilānēm - Zani Tamani–Teilāni un Anitu Teilāni; 13.06.Izbraukums uz Jāņa Pauļuka izstādi „Brāzmainais virtuozs”; 13.06.</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Dramatiskā pulciņa „Veldze” izrāde „Cūkgans un princeses”; 14.06.Vizināšanās zirga pajūgā Berģu apkārtnē; 15.06.</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Austrumu deju kolektīva AZRA uzstāšanās; 18.06.Tikšanās ar dziednieci Ilzi Jansoni; 20.06.</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Samariešu organizācijas pasākums ar Rīgas cirka mākslinieku un akordeonistu uzstāšanos; 21.06.</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Līgo dienas pasākums „Ak lustīga Līgošana”; Katru mēnesi tiek sveikti mēneša jubilāri. 01.01.2013. – 30.06.2013. Organizēti sporta pasākumi (</w:t>
            </w:r>
            <w:r>
              <w:rPr>
                <w:rFonts w:cs="Times New Roman" w:ascii="Times New Roman" w:hAnsi="Times New Roman"/>
                <w:color w:val="000000"/>
                <w:sz w:val="24"/>
                <w:szCs w:val="24"/>
                <w:lang w:val="lv-LV"/>
              </w:rPr>
              <w:t>Sporta interešu pulciņa nodarbības - 123 x; Nūjošana nodarbības - 25 x; Novusa nodarbības - 65 x; Galda spēles, sacensību turnīri, zibeņturnīri - 52 x.); 01.01.2013. – 30.06.2013. vienu reiz mēnesī Luterāņu draudzes,  Pareizticīgo draudzes, Baptistu draudzes un Katoļu draudzes dievkalpojumi.</w:t>
            </w:r>
            <w:r>
              <w:rPr>
                <w:lang w:val="lv-LV"/>
              </w:rPr>
              <w:t xml:space="preserve"> </w:t>
            </w:r>
            <w:r>
              <w:rPr>
                <w:rFonts w:cs="Times New Roman" w:ascii="Times New Roman" w:hAnsi="Times New Roman"/>
                <w:color w:val="000000"/>
                <w:sz w:val="24"/>
                <w:szCs w:val="24"/>
                <w:lang w:val="lv-LV"/>
              </w:rPr>
              <w:t>02.07. Tikšanās ar publicistu, laikraksta „Neatkarīgā avīze” bijušo galveno redaktoru Ēriku Hānbergu; 02.07. Izbraukums uz Vērmanes dārzu klausīties viesu kolektīvu koncertu un apskatīt amatu meistaru darinājumus gadatirgū; 04.07. Luterāņu draudzes dievkalpojums; 05.07.Izbraukums uz Vērmanes dārzu klausīties tautas mūzikas ansambļu maratonu; 06.07. Baptistu draudzes dievkalpojums; 09.07. Tikšanās ar latviešu estrādes mūzikas vecmeistaru Rīgas estrādes orķestra un Latvijas radio Bigbenda kādreizējo solistu Ojāru Grīnbergu; 11.07. Pareizticīgo draudzes dievkalpojums/liturģija; 12. 07. Izbraukums uz dzīvnieku patversmi „Līči”; 16. 07. Mūziķu apvienības un vokālās studijas „Grieži” koncerts;.23. 07. Tikšanas ar anonīmo alkoholiķu kustības aizsācēju, anonīmo alkoholiķu kluba Ziemeļblāzma biedru Intu Heidemani; 25.07. Izbraukums pa Daugavu - ar kuģīti „Misisipi„; 26.07. Izbraukums uz Rīgas krastmalu – regates apskate; 25.07. Katoļu draudzes dievkalpojums/mise; 31. 07.Tikšanas ar brīvmācītāju Valteru Korāli; Fotogrāfiju izstāde „Mūsu dzīves mirkļi fotogrāfijās”.</w:t>
            </w:r>
            <w:r>
              <w:rPr>
                <w:lang w:val="lv-LV"/>
              </w:rPr>
              <w:t xml:space="preserve"> </w:t>
            </w:r>
            <w:r>
              <w:rPr>
                <w:rFonts w:cs="Times New Roman" w:ascii="Times New Roman" w:hAnsi="Times New Roman"/>
                <w:color w:val="000000"/>
                <w:sz w:val="24"/>
                <w:szCs w:val="24"/>
                <w:lang w:val="lv-LV"/>
              </w:rPr>
              <w:t>02.08.  Rīgas kamerkora koncerts; 06.08.  Tikšanās ar Latviešu teātra un kino aktrisi – skatuves leģendu Olgu Dreģi; 08.08. Luterāņu draudzes dievkalpojums; 13.08.  Tikšanās ar ārstu psihoterapeitu Arturu Šultsu; 14.08.  Ekskursija pa Rīgu</w:t>
              <w:tab/>
              <w:t xml:space="preserve"> (Vērmaņa dārzs, Melngaiļa nams, nacionālais teātris, Vecrīga, Vāgnera ielā 26/28 izstāde, Jugendstila muzejs); 15.08. Pareizticīgo draudzes dievkalpojums/liturģija; 17.08. Baptistu draudzes dievkalpojums; 21.08.  Tikšanās ar paraolimpisko spēļu čempionu, pasaules čempionu lodes un diska grūšanā, triju zvaigžņu ordeņa kavalieri Aigaru Apini; 29.09.  VSAC „Rīga” filiāles „Ezerkrasti” 49 gadu jubilejai veltīts koncerts; 29.08. Katoļu draudzes dievkalpojums/mise; 31.08.Fotogrāfiju izstādes- „Jaukākie mirkļi”, „Raibumi”, „Kuģītis Misisipi”.</w:t>
            </w:r>
            <w:r>
              <w:rPr>
                <w:lang w:val="lv-LV"/>
              </w:rPr>
              <w:t xml:space="preserve"> </w:t>
            </w:r>
            <w:r>
              <w:rPr>
                <w:rFonts w:cs="Times New Roman" w:ascii="Times New Roman" w:hAnsi="Times New Roman"/>
                <w:color w:val="000000"/>
                <w:sz w:val="24"/>
                <w:szCs w:val="24"/>
                <w:lang w:val="lv-LV"/>
              </w:rPr>
              <w:t>Fotogrāfiju izstādes- „Jaukākie mirkļi”, „Raibumi”; 04.09.  Tikšanās ar psihoterapeiti Ainu Poišu; 05.09. Luterāņu draudzes dievkalpojums; 07.09. Izbraukums uz  Šarlotes ielas izstādi Rīgā ; 07.09. Baptistu draudzes dievkalpojums; 12.09. Pareizticīgo draudzes dievkalpojums/liturģija;17.09. Tikšanās ar vēsturnieci, politoloģi Ilgu Kreitusi.; 22.09. Ekskursija uz Salacgrīvas novada Minhauzena muzeju un Limbažu novada zemnieku saimniecību „Gundegas”; 24.09. Sadraudzības spēles „Ezerkrastos”. Piedalās VSAC „Zemgale” filiāle „Kīši”, RSAC „Gaiļezers” un SAC „Mežciems”; 25.09. Tikšanās ar ekonomisti – finanšu lietu pārzinātāju Agnesi Miķeli par euro ieviešanu; 26.09. Katoļu draudzes dievkalpojums/mise; 26.09. Ekskursija uz Salacgrīvas novada viesnīcu „Brīze” un viesu namu „Rozēni”; 28.09. Rīgas Nacionālā teātra izrādes „Lilioms” apmeklējums; 30.09. Rīgas Ebreju kopienas jauktā kora „Šofar” koncerts; 05.09. Luterāņu draudzes dievkalpojums;</w:t>
            </w:r>
            <w:r>
              <w:rPr>
                <w:rFonts w:cs="Times New Roman" w:ascii="Times New Roman" w:hAnsi="Times New Roman"/>
                <w:sz w:val="24"/>
                <w:szCs w:val="24"/>
                <w:lang w:val="lv-LV"/>
              </w:rPr>
              <w:t xml:space="preserve"> 1. 10. </w:t>
            </w:r>
            <w:r>
              <w:rPr>
                <w:rFonts w:cs="Times New Roman" w:ascii="Times New Roman" w:hAnsi="Times New Roman"/>
                <w:sz w:val="24"/>
                <w:szCs w:val="24"/>
                <w:shd w:fill="FFFFFF" w:val="clear"/>
                <w:lang w:val="lv-LV"/>
              </w:rPr>
              <w:t xml:space="preserve">Ekskursija uz Jelgavas novadu un Šauļi (Lietuva). </w:t>
            </w:r>
            <w:r>
              <w:rPr>
                <w:rFonts w:cs="Times New Roman" w:ascii="Times New Roman" w:hAnsi="Times New Roman"/>
                <w:sz w:val="24"/>
                <w:szCs w:val="24"/>
              </w:rPr>
              <w:t xml:space="preserve">1. 10. </w:t>
            </w:r>
            <w:r>
              <w:rPr>
                <w:rFonts w:cs="Times New Roman" w:ascii="Times New Roman" w:hAnsi="Times New Roman"/>
                <w:sz w:val="24"/>
                <w:szCs w:val="24"/>
                <w:shd w:fill="FFFFFF" w:val="clear"/>
              </w:rPr>
              <w:t xml:space="preserve">Sarkanas krusta biedrības koncerts. </w:t>
            </w:r>
            <w:r>
              <w:rPr>
                <w:rFonts w:cs="Times New Roman" w:ascii="Times New Roman" w:hAnsi="Times New Roman"/>
                <w:sz w:val="24"/>
                <w:szCs w:val="24"/>
              </w:rPr>
              <w:t xml:space="preserve">3. 10. </w:t>
            </w:r>
            <w:r>
              <w:rPr>
                <w:rFonts w:cs="Times New Roman" w:ascii="Times New Roman" w:hAnsi="Times New Roman"/>
                <w:sz w:val="24"/>
                <w:szCs w:val="24"/>
                <w:shd w:fill="FFFFFF" w:val="clear"/>
              </w:rPr>
              <w:t xml:space="preserve">Ekskursija uz Ogres novada pansionātu „Madliena”. </w:t>
            </w:r>
            <w:r>
              <w:rPr>
                <w:rFonts w:cs="Times New Roman" w:ascii="Times New Roman" w:hAnsi="Times New Roman"/>
                <w:sz w:val="24"/>
                <w:szCs w:val="24"/>
              </w:rPr>
              <w:t xml:space="preserve">8. 10. </w:t>
            </w:r>
            <w:r>
              <w:rPr>
                <w:rFonts w:cs="Times New Roman" w:ascii="Times New Roman" w:hAnsi="Times New Roman"/>
                <w:sz w:val="24"/>
                <w:szCs w:val="24"/>
                <w:shd w:fill="FFFFFF" w:val="clear"/>
              </w:rPr>
              <w:t xml:space="preserve">Koncertorganizācijas AVE SOL sieviešu kora „JUMALA” koncerts. </w:t>
            </w:r>
            <w:r>
              <w:rPr>
                <w:rFonts w:cs="Times New Roman" w:ascii="Times New Roman" w:hAnsi="Times New Roman"/>
                <w:sz w:val="24"/>
                <w:szCs w:val="24"/>
              </w:rPr>
              <w:t xml:space="preserve">9. 10. </w:t>
            </w:r>
            <w:r>
              <w:rPr>
                <w:rFonts w:cs="Times New Roman" w:ascii="Times New Roman" w:hAnsi="Times New Roman"/>
                <w:sz w:val="24"/>
                <w:szCs w:val="24"/>
                <w:shd w:fill="FFFFFF" w:val="clear"/>
              </w:rPr>
              <w:t xml:space="preserve">Izbraukums uz kinoteātri „Cinamon”. </w:t>
            </w:r>
            <w:r>
              <w:rPr>
                <w:rFonts w:cs="Times New Roman" w:ascii="Times New Roman" w:hAnsi="Times New Roman"/>
                <w:sz w:val="24"/>
                <w:szCs w:val="24"/>
              </w:rPr>
              <w:t>16. 10.</w:t>
            </w:r>
            <w:r>
              <w:rPr>
                <w:rFonts w:cs="Times New Roman" w:ascii="Times New Roman" w:hAnsi="Times New Roman"/>
                <w:sz w:val="24"/>
                <w:szCs w:val="24"/>
                <w:shd w:fill="FFFFFF" w:val="clear"/>
              </w:rPr>
              <w:t xml:space="preserve"> tikšanās ar Vjetnamieši izcelsmes mākslinieku Kao Viets Ngujenu. </w:t>
            </w:r>
            <w:r>
              <w:rPr>
                <w:rFonts w:cs="Times New Roman" w:ascii="Times New Roman" w:hAnsi="Times New Roman"/>
                <w:sz w:val="24"/>
                <w:szCs w:val="24"/>
              </w:rPr>
              <w:t xml:space="preserve">16. 10. </w:t>
            </w:r>
            <w:r>
              <w:rPr>
                <w:rFonts w:cs="Times New Roman" w:ascii="Times New Roman" w:hAnsi="Times New Roman"/>
                <w:sz w:val="24"/>
                <w:szCs w:val="24"/>
                <w:shd w:fill="FFFFFF" w:val="clear"/>
              </w:rPr>
              <w:t>Muzikāla – teatrāla izrāde „Brēmenes muzikanti”</w:t>
            </w:r>
            <w:r>
              <w:rPr>
                <w:rFonts w:cs="Times New Roman" w:ascii="Times New Roman" w:hAnsi="Times New Roman"/>
                <w:sz w:val="24"/>
                <w:szCs w:val="24"/>
              </w:rPr>
              <w:t>. 18. 10.</w:t>
            </w:r>
            <w:r>
              <w:rPr>
                <w:rFonts w:cs="Times New Roman" w:ascii="Times New Roman" w:hAnsi="Times New Roman"/>
                <w:sz w:val="24"/>
                <w:szCs w:val="24"/>
                <w:shd w:fill="FFFFFF" w:val="clear"/>
              </w:rPr>
              <w:t xml:space="preserve">Izbraukums uz Mēness boulingu, LIDO „Ķirsona māja” apmeklējums. </w:t>
            </w:r>
            <w:r>
              <w:rPr>
                <w:rFonts w:cs="Times New Roman" w:ascii="Times New Roman" w:hAnsi="Times New Roman"/>
                <w:sz w:val="24"/>
                <w:szCs w:val="24"/>
              </w:rPr>
              <w:t>19. – 20.10.</w:t>
            </w:r>
            <w:r>
              <w:rPr>
                <w:rFonts w:cs="Times New Roman" w:ascii="Times New Roman" w:hAnsi="Times New Roman"/>
                <w:sz w:val="24"/>
                <w:szCs w:val="24"/>
                <w:shd w:fill="FFFFFF" w:val="clear"/>
              </w:rPr>
              <w:t xml:space="preserve">Ekskursija uz Kuldīgas novadu ar nakšņošanu viesu mājā „Mazsālijas”. </w:t>
            </w:r>
            <w:r>
              <w:rPr>
                <w:rFonts w:cs="Times New Roman" w:ascii="Times New Roman" w:hAnsi="Times New Roman"/>
                <w:sz w:val="24"/>
                <w:szCs w:val="24"/>
              </w:rPr>
              <w:t xml:space="preserve">20. 10. </w:t>
            </w:r>
            <w:r>
              <w:rPr>
                <w:rFonts w:cs="Times New Roman" w:ascii="Times New Roman" w:hAnsi="Times New Roman"/>
                <w:sz w:val="24"/>
                <w:szCs w:val="24"/>
                <w:shd w:fill="FFFFFF" w:val="clear"/>
              </w:rPr>
              <w:t xml:space="preserve">Rīgas cirka izrādes apmeklējums. </w:t>
            </w:r>
            <w:r>
              <w:rPr>
                <w:rFonts w:cs="Times New Roman" w:ascii="Times New Roman" w:hAnsi="Times New Roman"/>
                <w:sz w:val="24"/>
                <w:szCs w:val="24"/>
              </w:rPr>
              <w:t>31.10. i</w:t>
            </w:r>
            <w:r>
              <w:rPr>
                <w:rFonts w:cs="Times New Roman" w:ascii="Times New Roman" w:hAnsi="Times New Roman"/>
                <w:sz w:val="24"/>
                <w:szCs w:val="24"/>
                <w:shd w:fill="FFFFFF" w:val="clear"/>
              </w:rPr>
              <w:t>zbraukums uz pansionātu „Mežciems” – šlagerkoncerts „Lauku muzikanti”</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3. 10. - Luterāņu draudzes dievkalpojums;</w:t>
            </w:r>
            <w:r>
              <w:rPr>
                <w:rFonts w:cs="Times New Roman" w:ascii="Times New Roman" w:hAnsi="Times New Roman"/>
                <w:sz w:val="24"/>
                <w:szCs w:val="24"/>
                <w:shd w:fill="FFFFFF" w:val="clear"/>
              </w:rPr>
              <w:t xml:space="preserve"> </w:t>
            </w:r>
            <w:r>
              <w:rPr>
                <w:rFonts w:cs="Times New Roman" w:ascii="Times New Roman" w:hAnsi="Times New Roman"/>
                <w:sz w:val="24"/>
                <w:szCs w:val="24"/>
              </w:rPr>
              <w:t>10.10. Pareizticīgo draudzes dievkalpojums/liturģija;</w:t>
            </w:r>
            <w:r>
              <w:rPr>
                <w:rFonts w:cs="Times New Roman" w:ascii="Times New Roman" w:hAnsi="Times New Roman"/>
                <w:sz w:val="24"/>
                <w:szCs w:val="24"/>
                <w:shd w:fill="FFFFFF" w:val="clear"/>
              </w:rPr>
              <w:t xml:space="preserve"> </w:t>
            </w:r>
            <w:r>
              <w:rPr>
                <w:rFonts w:cs="Times New Roman" w:ascii="Times New Roman" w:hAnsi="Times New Roman"/>
                <w:sz w:val="24"/>
                <w:szCs w:val="24"/>
              </w:rPr>
              <w:t>12.10. Baptistu draudzes dievkalpojums. 31.10. Katoļu draudzes dievkalpojums/mis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3.11. </w:t>
            </w:r>
            <w:r>
              <w:rPr>
                <w:rFonts w:cs="Times New Roman" w:ascii="Times New Roman" w:hAnsi="Times New Roman"/>
                <w:sz w:val="24"/>
                <w:szCs w:val="24"/>
                <w:shd w:fill="FFFFFF" w:val="clear"/>
              </w:rPr>
              <w:t>izbraukums uz labdarības koncertu Sv.Ģertrūdes baznīcā.</w:t>
            </w:r>
            <w:r>
              <w:rPr>
                <w:rFonts w:cs="Times New Roman" w:ascii="Times New Roman" w:hAnsi="Times New Roman"/>
                <w:sz w:val="24"/>
                <w:szCs w:val="24"/>
              </w:rPr>
              <w:t xml:space="preserve"> 5.11. </w:t>
            </w:r>
            <w:r>
              <w:rPr>
                <w:rFonts w:cs="Times New Roman" w:ascii="Times New Roman" w:hAnsi="Times New Roman"/>
                <w:sz w:val="24"/>
                <w:szCs w:val="24"/>
                <w:shd w:fill="FFFFFF" w:val="clear"/>
              </w:rPr>
              <w:t>izbraukums uz „Lauku muzikantu” koncertu  filiālē „Jugla”.</w:t>
            </w:r>
            <w:r>
              <w:rPr>
                <w:rFonts w:cs="Times New Roman" w:ascii="Times New Roman" w:hAnsi="Times New Roman"/>
                <w:sz w:val="24"/>
                <w:szCs w:val="24"/>
              </w:rPr>
              <w:t xml:space="preserve"> 6. 11. </w:t>
            </w:r>
            <w:r>
              <w:rPr>
                <w:rFonts w:cs="Times New Roman" w:ascii="Times New Roman" w:hAnsi="Times New Roman"/>
                <w:sz w:val="24"/>
                <w:szCs w:val="24"/>
                <w:shd w:fill="FFFFFF" w:val="clear"/>
              </w:rPr>
              <w:t xml:space="preserve">izbraukums uz pirti </w:t>
            </w:r>
            <w:r>
              <w:rPr>
                <w:rFonts w:cs="Times New Roman" w:ascii="Times New Roman" w:hAnsi="Times New Roman"/>
                <w:sz w:val="24"/>
                <w:szCs w:val="24"/>
              </w:rPr>
              <w:t xml:space="preserve">biedrības NVO „Pūks un draugi” realizētā projekta „Dzīvo dzīvu dzīvi”. 9.11. </w:t>
            </w:r>
            <w:r>
              <w:rPr>
                <w:rFonts w:cs="Times New Roman" w:ascii="Times New Roman" w:hAnsi="Times New Roman"/>
                <w:sz w:val="24"/>
                <w:szCs w:val="24"/>
                <w:shd w:fill="FFFFFF" w:val="clear"/>
              </w:rPr>
              <w:t>Konventa kora koncerts.</w:t>
            </w:r>
            <w:r>
              <w:rPr>
                <w:rFonts w:cs="Times New Roman" w:ascii="Times New Roman" w:hAnsi="Times New Roman"/>
                <w:sz w:val="24"/>
                <w:szCs w:val="24"/>
              </w:rPr>
              <w:t xml:space="preserve"> 11.11. </w:t>
            </w:r>
            <w:r>
              <w:rPr>
                <w:rFonts w:cs="Times New Roman" w:ascii="Times New Roman" w:hAnsi="Times New Roman"/>
                <w:sz w:val="24"/>
                <w:szCs w:val="24"/>
                <w:shd w:fill="FFFFFF" w:val="clear"/>
              </w:rPr>
              <w:t xml:space="preserve">izbraukums uz pasākuma noslēgumu </w:t>
            </w:r>
            <w:r>
              <w:rPr>
                <w:rFonts w:cs="Times New Roman" w:ascii="Times New Roman" w:hAnsi="Times New Roman"/>
                <w:sz w:val="24"/>
                <w:szCs w:val="24"/>
              </w:rPr>
              <w:t>biedrības NVO „Pūks un draugi” realizētā projekta „Dzīvo dzīvu dzīvi”. 12.11. t</w:t>
            </w:r>
            <w:r>
              <w:rPr>
                <w:rFonts w:cs="Times New Roman" w:ascii="Times New Roman" w:hAnsi="Times New Roman"/>
                <w:sz w:val="24"/>
                <w:szCs w:val="24"/>
                <w:shd w:fill="FFFFFF" w:val="clear"/>
              </w:rPr>
              <w:t>ikšanās ar bioenerģētiķi Juri Krauci.</w:t>
            </w:r>
            <w:r>
              <w:rPr>
                <w:rFonts w:cs="Times New Roman" w:ascii="Times New Roman" w:hAnsi="Times New Roman"/>
                <w:sz w:val="24"/>
                <w:szCs w:val="24"/>
              </w:rPr>
              <w:t xml:space="preserve">13.11. </w:t>
            </w:r>
            <w:r>
              <w:rPr>
                <w:rFonts w:cs="Times New Roman" w:ascii="Times New Roman" w:hAnsi="Times New Roman"/>
                <w:sz w:val="24"/>
                <w:szCs w:val="24"/>
                <w:shd w:fill="FFFFFF" w:val="clear"/>
              </w:rPr>
              <w:t xml:space="preserve">izbraukums uz izstādi Rupniecības ielā 2. </w:t>
            </w:r>
            <w:r>
              <w:rPr>
                <w:rFonts w:cs="Times New Roman" w:ascii="Times New Roman" w:hAnsi="Times New Roman"/>
                <w:sz w:val="24"/>
                <w:szCs w:val="24"/>
              </w:rPr>
              <w:t>15.11.</w:t>
            </w:r>
            <w:r>
              <w:rPr>
                <w:rFonts w:cs="Times New Roman" w:ascii="Times New Roman" w:hAnsi="Times New Roman"/>
                <w:sz w:val="24"/>
                <w:szCs w:val="24"/>
                <w:shd w:fill="FFFFFF" w:val="clear"/>
              </w:rPr>
              <w:t xml:space="preserve"> Svinīgs pasākums veltīts Latvijas Neatkarības proklamēšanas dienai.</w:t>
            </w:r>
            <w:r>
              <w:rPr>
                <w:rFonts w:cs="Times New Roman" w:ascii="Times New Roman" w:hAnsi="Times New Roman"/>
                <w:sz w:val="24"/>
                <w:szCs w:val="24"/>
              </w:rPr>
              <w:t xml:space="preserve"> 18. 11. t</w:t>
            </w:r>
            <w:r>
              <w:rPr>
                <w:rFonts w:cs="Times New Roman" w:ascii="Times New Roman" w:hAnsi="Times New Roman"/>
                <w:sz w:val="24"/>
                <w:szCs w:val="24"/>
                <w:shd w:fill="FFFFFF" w:val="clear"/>
              </w:rPr>
              <w:t>ikšanās ar rakstnieci un publicisti Marinu Kostaņecku.</w:t>
            </w:r>
            <w:r>
              <w:rPr>
                <w:rFonts w:cs="Times New Roman" w:ascii="Times New Roman" w:hAnsi="Times New Roman"/>
                <w:sz w:val="24"/>
                <w:szCs w:val="24"/>
              </w:rPr>
              <w:t xml:space="preserve"> 20.11. </w:t>
            </w:r>
            <w:r>
              <w:rPr>
                <w:rFonts w:cs="Times New Roman" w:ascii="Times New Roman" w:hAnsi="Times New Roman"/>
                <w:sz w:val="24"/>
                <w:szCs w:val="24"/>
                <w:shd w:fill="FFFFFF" w:val="clear"/>
              </w:rPr>
              <w:t>Tikšanās ar dziedātāju Olgu Rajecku.</w:t>
            </w:r>
            <w:r>
              <w:rPr>
                <w:rFonts w:cs="Times New Roman" w:ascii="Times New Roman" w:hAnsi="Times New Roman"/>
                <w:sz w:val="24"/>
                <w:szCs w:val="24"/>
              </w:rPr>
              <w:t xml:space="preserve"> 26.11. </w:t>
            </w:r>
            <w:r>
              <w:rPr>
                <w:rFonts w:cs="Times New Roman" w:ascii="Times New Roman" w:hAnsi="Times New Roman"/>
                <w:sz w:val="24"/>
                <w:szCs w:val="24"/>
                <w:shd w:fill="FFFFFF" w:val="clear"/>
              </w:rPr>
              <w:t>Mirušo piemiņas dienas pasākums.</w:t>
            </w:r>
            <w:r>
              <w:rPr>
                <w:rFonts w:cs="Times New Roman" w:ascii="Times New Roman" w:hAnsi="Times New Roman"/>
                <w:sz w:val="24"/>
                <w:szCs w:val="24"/>
              </w:rPr>
              <w:t xml:space="preserve"> 26.11.</w:t>
            </w:r>
            <w:r>
              <w:rPr>
                <w:rFonts w:cs="Times New Roman" w:ascii="Times New Roman" w:hAnsi="Times New Roman"/>
                <w:sz w:val="24"/>
                <w:szCs w:val="24"/>
                <w:shd w:fill="FFFFFF" w:val="clear"/>
              </w:rPr>
              <w:t xml:space="preserve"> koncerts „Draugi uz mūžu.</w:t>
            </w:r>
            <w:r>
              <w:rPr>
                <w:rFonts w:cs="Times New Roman" w:ascii="Times New Roman" w:hAnsi="Times New Roman"/>
                <w:sz w:val="24"/>
                <w:szCs w:val="24"/>
              </w:rPr>
              <w:t xml:space="preserve"> 27.11. V</w:t>
            </w:r>
            <w:r>
              <w:rPr>
                <w:rFonts w:cs="Times New Roman" w:ascii="Times New Roman" w:hAnsi="Times New Roman"/>
                <w:sz w:val="24"/>
                <w:szCs w:val="24"/>
                <w:shd w:fill="FFFFFF" w:val="clear"/>
              </w:rPr>
              <w:t>SAC „Ropažu” klientu koncerts.</w:t>
            </w:r>
            <w:r>
              <w:rPr>
                <w:rFonts w:cs="Times New Roman" w:ascii="Times New Roman" w:hAnsi="Times New Roman"/>
                <w:sz w:val="24"/>
                <w:szCs w:val="24"/>
              </w:rPr>
              <w:t xml:space="preserve"> 29.11. Projekta „Iesakņotāji” noslēguma pasākums. 30.11. Latvijas Kultūras akadēmijas audzēkņu koncerts. 7.11. Luterāņu draudzes dievkalpojums.</w:t>
            </w:r>
            <w:r>
              <w:rPr>
                <w:rFonts w:cs="Times New Roman" w:ascii="Times New Roman" w:hAnsi="Times New Roman"/>
                <w:sz w:val="24"/>
                <w:szCs w:val="24"/>
                <w:shd w:fill="FFFFFF" w:val="clear"/>
              </w:rPr>
              <w:t xml:space="preserve"> </w:t>
            </w:r>
            <w:r>
              <w:rPr>
                <w:rFonts w:cs="Times New Roman" w:ascii="Times New Roman" w:hAnsi="Times New Roman"/>
                <w:sz w:val="24"/>
                <w:szCs w:val="24"/>
              </w:rPr>
              <w:t>9.11.Baptistu draudzes dievkalpojums</w:t>
            </w:r>
            <w:r>
              <w:rPr>
                <w:rFonts w:cs="Times New Roman" w:ascii="Times New Roman" w:hAnsi="Times New Roman"/>
                <w:sz w:val="24"/>
                <w:szCs w:val="24"/>
                <w:shd w:fill="FFFFFF" w:val="clear"/>
              </w:rPr>
              <w:t xml:space="preserve"> </w:t>
            </w:r>
            <w:r>
              <w:rPr>
                <w:rFonts w:cs="Times New Roman" w:ascii="Times New Roman" w:hAnsi="Times New Roman"/>
                <w:sz w:val="24"/>
                <w:szCs w:val="24"/>
              </w:rPr>
              <w:t>9.11. Pareizticīgo draudzes dievkalpojums/liturģija. 28.11. Katoļu draudzes dievkalpojums/mis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4.12. </w:t>
            </w:r>
            <w:r>
              <w:rPr>
                <w:rFonts w:cs="Times New Roman" w:ascii="Times New Roman" w:hAnsi="Times New Roman"/>
                <w:sz w:val="24"/>
                <w:szCs w:val="24"/>
                <w:shd w:fill="FFFFFF" w:val="clear"/>
              </w:rPr>
              <w:t>izbraukums uz izstādi Dzirnavu ielā 48</w:t>
            </w:r>
            <w:r>
              <w:rPr>
                <w:rFonts w:cs="Times New Roman" w:ascii="Times New Roman" w:hAnsi="Times New Roman"/>
                <w:sz w:val="24"/>
                <w:szCs w:val="24"/>
              </w:rPr>
              <w:t xml:space="preserve">. </w:t>
            </w:r>
            <w:r>
              <w:rPr>
                <w:rFonts w:cs="Times New Roman" w:ascii="Times New Roman" w:hAnsi="Times New Roman"/>
                <w:sz w:val="24"/>
                <w:szCs w:val="24"/>
                <w:lang w:eastAsia="lv-LV"/>
              </w:rPr>
              <w:t>5.</w:t>
            </w:r>
            <w:r>
              <w:rPr>
                <w:rFonts w:cs="Times New Roman" w:ascii="Times New Roman" w:hAnsi="Times New Roman"/>
                <w:sz w:val="24"/>
                <w:szCs w:val="24"/>
              </w:rPr>
              <w:t>12.</w:t>
            </w:r>
            <w:r>
              <w:rPr>
                <w:rFonts w:cs="Times New Roman" w:ascii="Times New Roman" w:hAnsi="Times New Roman"/>
                <w:sz w:val="24"/>
                <w:szCs w:val="24"/>
                <w:lang w:eastAsia="lv-LV"/>
              </w:rPr>
              <w:t xml:space="preserve"> Kinofilmu pēcpusdiena.11.</w:t>
            </w:r>
            <w:r>
              <w:rPr>
                <w:rFonts w:cs="Times New Roman" w:ascii="Times New Roman" w:hAnsi="Times New Roman"/>
                <w:sz w:val="24"/>
                <w:szCs w:val="24"/>
              </w:rPr>
              <w:t>12.</w:t>
            </w:r>
            <w:r>
              <w:rPr>
                <w:rFonts w:cs="Times New Roman" w:ascii="Times New Roman" w:hAnsi="Times New Roman"/>
                <w:sz w:val="24"/>
                <w:szCs w:val="24"/>
                <w:lang w:eastAsia="lv-LV"/>
              </w:rPr>
              <w:t>Vangažu mūzikas skolas koncerts.</w:t>
            </w:r>
            <w:r>
              <w:rPr>
                <w:rFonts w:cs="Times New Roman" w:ascii="Times New Roman" w:hAnsi="Times New Roman"/>
                <w:sz w:val="24"/>
                <w:szCs w:val="24"/>
              </w:rPr>
              <w:t xml:space="preserve"> </w:t>
            </w:r>
            <w:r>
              <w:rPr>
                <w:rFonts w:cs="Times New Roman" w:ascii="Times New Roman" w:hAnsi="Times New Roman"/>
                <w:sz w:val="24"/>
                <w:szCs w:val="24"/>
                <w:lang w:eastAsia="lv-LV"/>
              </w:rPr>
              <w:t>11.</w:t>
            </w:r>
            <w:r>
              <w:rPr>
                <w:rFonts w:cs="Times New Roman" w:ascii="Times New Roman" w:hAnsi="Times New Roman"/>
                <w:sz w:val="24"/>
                <w:szCs w:val="24"/>
              </w:rPr>
              <w:t xml:space="preserve">12. </w:t>
            </w:r>
            <w:r>
              <w:rPr>
                <w:rFonts w:cs="Times New Roman" w:ascii="Times New Roman" w:hAnsi="Times New Roman"/>
                <w:sz w:val="24"/>
                <w:szCs w:val="24"/>
                <w:lang w:eastAsia="lv-LV"/>
              </w:rPr>
              <w:t>tikšanas ar dziednieci Gaļinu Bardasovu.11.</w:t>
            </w:r>
            <w:r>
              <w:rPr>
                <w:rFonts w:cs="Times New Roman" w:ascii="Times New Roman" w:hAnsi="Times New Roman"/>
                <w:sz w:val="24"/>
                <w:szCs w:val="24"/>
              </w:rPr>
              <w:t>12. i</w:t>
            </w:r>
            <w:r>
              <w:rPr>
                <w:rFonts w:cs="Times New Roman" w:ascii="Times New Roman" w:hAnsi="Times New Roman"/>
                <w:sz w:val="24"/>
                <w:szCs w:val="24"/>
                <w:shd w:fill="FFFFFF" w:val="clear"/>
              </w:rPr>
              <w:t xml:space="preserve">zbraukums uz pasākumu </w:t>
            </w:r>
            <w:r>
              <w:rPr>
                <w:rFonts w:cs="Times New Roman" w:ascii="Times New Roman" w:hAnsi="Times New Roman"/>
                <w:sz w:val="24"/>
                <w:szCs w:val="24"/>
              </w:rPr>
              <w:t>biedrības NVO „Pūks un draugi” realizētā projekta „Dzīvo dzīvu dzīvi”.</w:t>
            </w:r>
            <w:r>
              <w:rPr>
                <w:rFonts w:cs="Times New Roman" w:ascii="Times New Roman" w:hAnsi="Times New Roman"/>
                <w:sz w:val="24"/>
                <w:szCs w:val="24"/>
                <w:lang w:eastAsia="lv-LV"/>
              </w:rPr>
              <w:t>13.</w:t>
            </w:r>
            <w:r>
              <w:rPr>
                <w:rFonts w:cs="Times New Roman" w:ascii="Times New Roman" w:hAnsi="Times New Roman"/>
                <w:sz w:val="24"/>
                <w:szCs w:val="24"/>
              </w:rPr>
              <w:t>12.</w:t>
            </w:r>
            <w:r>
              <w:rPr>
                <w:rFonts w:cs="Times New Roman" w:ascii="Times New Roman" w:hAnsi="Times New Roman"/>
                <w:sz w:val="24"/>
                <w:szCs w:val="24"/>
                <w:lang w:eastAsia="lv-LV"/>
              </w:rPr>
              <w:t xml:space="preserve"> Kinofilmu pēcpusdiena.18.</w:t>
            </w:r>
            <w:r>
              <w:rPr>
                <w:rFonts w:cs="Times New Roman" w:ascii="Times New Roman" w:hAnsi="Times New Roman"/>
                <w:sz w:val="24"/>
                <w:szCs w:val="24"/>
              </w:rPr>
              <w:t xml:space="preserve">12. </w:t>
            </w:r>
            <w:r>
              <w:rPr>
                <w:rFonts w:cs="Times New Roman" w:ascii="Times New Roman" w:hAnsi="Times New Roman"/>
                <w:sz w:val="24"/>
                <w:szCs w:val="24"/>
                <w:lang w:eastAsia="lv-LV"/>
              </w:rPr>
              <w:t>LU Ķīmijas fakultātes pašparvaldes šovs. 21.</w:t>
            </w:r>
            <w:r>
              <w:rPr>
                <w:rFonts w:cs="Times New Roman" w:ascii="Times New Roman" w:hAnsi="Times New Roman"/>
                <w:sz w:val="24"/>
                <w:szCs w:val="24"/>
              </w:rPr>
              <w:t xml:space="preserve">12. </w:t>
            </w:r>
            <w:r>
              <w:rPr>
                <w:rFonts w:cs="Times New Roman" w:ascii="Times New Roman" w:hAnsi="Times New Roman"/>
                <w:sz w:val="24"/>
                <w:szCs w:val="24"/>
                <w:lang w:eastAsia="lv-LV"/>
              </w:rPr>
              <w:t>Allas Saharovas baleta studijas koncerts. 23.</w:t>
            </w:r>
            <w:r>
              <w:rPr>
                <w:rFonts w:cs="Times New Roman" w:ascii="Times New Roman" w:hAnsi="Times New Roman"/>
                <w:sz w:val="24"/>
                <w:szCs w:val="24"/>
              </w:rPr>
              <w:t xml:space="preserve">12. </w:t>
            </w:r>
            <w:r>
              <w:rPr>
                <w:rFonts w:cs="Times New Roman" w:ascii="Times New Roman" w:hAnsi="Times New Roman"/>
                <w:sz w:val="24"/>
                <w:szCs w:val="24"/>
                <w:lang w:eastAsia="lv-LV"/>
              </w:rPr>
              <w:t>Klasiskas mūzikas koncerts. 26.</w:t>
            </w:r>
            <w:r>
              <w:rPr>
                <w:rFonts w:cs="Times New Roman" w:ascii="Times New Roman" w:hAnsi="Times New Roman"/>
                <w:sz w:val="24"/>
                <w:szCs w:val="24"/>
              </w:rPr>
              <w:t xml:space="preserve">12. </w:t>
            </w:r>
            <w:r>
              <w:rPr>
                <w:rFonts w:cs="Times New Roman" w:ascii="Times New Roman" w:hAnsi="Times New Roman"/>
                <w:sz w:val="24"/>
                <w:szCs w:val="24"/>
                <w:lang w:eastAsia="lv-LV"/>
              </w:rPr>
              <w:t>Pasākums „Starp Ziemassvētkiem un Jauno gadu”. 27.</w:t>
            </w:r>
            <w:r>
              <w:rPr>
                <w:rFonts w:cs="Times New Roman" w:ascii="Times New Roman" w:hAnsi="Times New Roman"/>
                <w:sz w:val="24"/>
                <w:szCs w:val="24"/>
              </w:rPr>
              <w:t>12.</w:t>
            </w:r>
            <w:r>
              <w:rPr>
                <w:rFonts w:cs="Times New Roman" w:ascii="Times New Roman" w:hAnsi="Times New Roman"/>
                <w:sz w:val="24"/>
                <w:szCs w:val="24"/>
                <w:lang w:eastAsia="lv-LV"/>
              </w:rPr>
              <w:t xml:space="preserve"> Ziemassvētku koncerts - Biedrības „Es gribu dzīvot” un Rīgas Gospelkori. 30. </w:t>
            </w:r>
            <w:r>
              <w:rPr>
                <w:rFonts w:cs="Times New Roman" w:ascii="Times New Roman" w:hAnsi="Times New Roman"/>
                <w:sz w:val="24"/>
                <w:szCs w:val="24"/>
              </w:rPr>
              <w:t>12.</w:t>
            </w:r>
            <w:r>
              <w:rPr>
                <w:rFonts w:cs="Times New Roman" w:ascii="Times New Roman" w:hAnsi="Times New Roman"/>
                <w:sz w:val="24"/>
                <w:szCs w:val="24"/>
                <w:lang w:eastAsia="lv-LV"/>
              </w:rPr>
              <w:t>Sadraudzības pasākums – izbraukums uz Ropažu pansionātu.</w:t>
            </w:r>
            <w:r>
              <w:rPr>
                <w:rFonts w:cs="Times New Roman" w:ascii="Times New Roman" w:hAnsi="Times New Roman"/>
                <w:sz w:val="24"/>
                <w:szCs w:val="24"/>
              </w:rPr>
              <w:t xml:space="preserve"> </w:t>
            </w:r>
            <w:r>
              <w:rPr>
                <w:rFonts w:cs="Times New Roman" w:ascii="Times New Roman" w:hAnsi="Times New Roman"/>
                <w:sz w:val="24"/>
                <w:szCs w:val="24"/>
                <w:lang w:eastAsia="lv-LV"/>
              </w:rPr>
              <w:t>5.</w:t>
            </w:r>
            <w:r>
              <w:rPr>
                <w:rFonts w:cs="Times New Roman" w:ascii="Times New Roman" w:hAnsi="Times New Roman"/>
                <w:sz w:val="24"/>
                <w:szCs w:val="24"/>
              </w:rPr>
              <w:t xml:space="preserve">12. Luterāņu draudzes dievkalpojums. </w:t>
            </w:r>
            <w:r>
              <w:rPr>
                <w:rFonts w:cs="Times New Roman" w:ascii="Times New Roman" w:hAnsi="Times New Roman"/>
                <w:sz w:val="24"/>
                <w:szCs w:val="24"/>
                <w:lang w:eastAsia="lv-LV"/>
              </w:rPr>
              <w:t>7.</w:t>
            </w:r>
            <w:r>
              <w:rPr>
                <w:rFonts w:cs="Times New Roman" w:ascii="Times New Roman" w:hAnsi="Times New Roman"/>
                <w:sz w:val="24"/>
                <w:szCs w:val="24"/>
              </w:rPr>
              <w:t>12. Baptistu draudzes dievkalpojums</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eastAsia="lv-LV"/>
              </w:rPr>
              <w:t>12.</w:t>
            </w:r>
            <w:r>
              <w:rPr>
                <w:rFonts w:cs="Times New Roman" w:ascii="Times New Roman" w:hAnsi="Times New Roman"/>
                <w:sz w:val="24"/>
                <w:szCs w:val="24"/>
              </w:rPr>
              <w:t>12. Pareizticīgo draudzes dievkalpojums/liturģija.</w:t>
            </w:r>
          </w:p>
          <w:p>
            <w:pPr>
              <w:pStyle w:val="Normal"/>
              <w:shd w:fill="FFFFFF" w:val="clear"/>
              <w:spacing w:lineRule="auto" w:line="240" w:before="0" w:after="0"/>
              <w:ind w:left="28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jc w:val="right"/>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spacing w:lineRule="auto" w:line="240" w:before="0" w:after="0"/>
        <w:ind w:firstLine="567"/>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Tabula Nr.3</w:t>
      </w:r>
    </w:p>
    <w:p>
      <w:pPr>
        <w:pStyle w:val="Normal"/>
        <w:spacing w:lineRule="auto" w:line="240" w:before="0" w:after="0"/>
        <w:ind w:firstLine="567"/>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122"/>
        <w:gridCol w:w="1554"/>
        <w:gridCol w:w="1552"/>
        <w:gridCol w:w="1271"/>
        <w:gridCol w:w="1412"/>
        <w:gridCol w:w="1128"/>
        <w:gridCol w:w="1552"/>
        <w:gridCol w:w="1412"/>
      </w:tblGrid>
      <w:tr>
        <w:trPr>
          <w:trHeight w:val="1519" w:hRule="atLeast"/>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2012.gada gada </w:t>
              <w:br/>
              <w:t>izpilde</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2013.gada plāns</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2013.gada izpilde</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2013.gada izpildes un 2012.gada gada</w:t>
              <w:br/>
              <w:t>izpildes izmaiņa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2013.gada  plāna un izpildes starpība</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2013.gada izpildes un    2012. gada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2013.ga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rHeight w:val="224" w:hRule="atLeast"/>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1</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2</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3</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 xml:space="preserve">4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5=4–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6=3–4</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7=4:2x100–100</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8=4:3x100</w:t>
            </w:r>
          </w:p>
        </w:tc>
      </w:tr>
      <w:tr>
        <w:trPr>
          <w:trHeight w:val="304" w:hRule="atLeast"/>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kopā</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981742.39</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930262</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73582.9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cs="Times New Roman" w:ascii="Times New Roman" w:hAnsi="Times New Roman"/>
                <w:sz w:val="20"/>
                <w:szCs w:val="20"/>
                <w:lang w:val="lv-LV" w:eastAsia="lv-LV"/>
              </w:rPr>
              <w:t>791840.5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56679.09</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36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24</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74</w:t>
            </w:r>
          </w:p>
        </w:tc>
      </w:tr>
      <w:tr>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74392</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472536</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472528</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98136</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5.13</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reces un pakalpojumi</w:t>
            </w:r>
          </w:p>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73013.26</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200505</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46794.3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6218.9</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53710.64</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6</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3.01</w:t>
            </w:r>
          </w:p>
        </w:tc>
      </w:tr>
      <w:tr>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Kapitālie ieguldījumi</w:t>
            </w:r>
          </w:p>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5606.25</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9636</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9634.0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5972.16</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91</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6.95</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00</w:t>
            </w:r>
          </w:p>
        </w:tc>
      </w:tr>
    </w:tbl>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devumi pārskata periodā ir apgūti vairāk kā 97% apjomā salīdzinot ar plānoto. Pašu ieņēmumu neizpilde – 153957</w:t>
        <w:tab/>
        <w:t xml:space="preserve"> LVL, apmērā klientu  skaita samazināšanās dēļ filiālē „Ezerkrasti”. Salīdzinot ar iepriekšējā gada perioda izpildi, izdevumi atlīdzībai pieauguši par 25.13 % saistībā ar atalgojuma palielināšanos 2013.gadā, izdevumi precēm un pakalpojumiem samazinājušies par 1.26%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b/>
          <w:b/>
          <w:sz w:val="32"/>
          <w:szCs w:val="32"/>
          <w:lang w:val="lv-LV" w:eastAsia="lv-LV"/>
        </w:rPr>
      </w:pPr>
      <w:r>
        <w:rPr>
          <w:rFonts w:cs="Times New Roman" w:ascii="Times New Roman" w:hAnsi="Times New Roman"/>
          <w:b/>
          <w:sz w:val="32"/>
          <w:szCs w:val="32"/>
          <w:lang w:val="lv-LV" w:eastAsia="lv-LV"/>
        </w:rPr>
      </w:r>
    </w:p>
    <w:p>
      <w:pPr>
        <w:pStyle w:val="Normal"/>
        <w:spacing w:lineRule="auto" w:line="240" w:before="0" w:after="0"/>
        <w:jc w:val="both"/>
        <w:rPr>
          <w:rFonts w:ascii="Times New Roman" w:hAnsi="Times New Roman" w:cs="Times New Roman"/>
          <w:b/>
          <w:b/>
          <w:sz w:val="32"/>
          <w:szCs w:val="32"/>
          <w:lang w:val="lv-LV" w:eastAsia="lv-LV"/>
        </w:rPr>
      </w:pPr>
      <w:r>
        <w:rPr>
          <w:rFonts w:cs="Times New Roman" w:ascii="Times New Roman" w:hAnsi="Times New Roman"/>
          <w:b/>
          <w:sz w:val="32"/>
          <w:szCs w:val="32"/>
          <w:lang w:val="lv-LV" w:eastAsia="lv-LV"/>
        </w:rPr>
      </w:r>
    </w:p>
    <w:p>
      <w:pPr>
        <w:pStyle w:val="Normal"/>
        <w:spacing w:lineRule="auto" w:line="240" w:before="0" w:after="0"/>
        <w:jc w:val="both"/>
        <w:rPr>
          <w:rFonts w:ascii="Times New Roman" w:hAnsi="Times New Roman" w:cs="Times New Roman"/>
          <w:b/>
          <w:b/>
          <w:sz w:val="32"/>
          <w:szCs w:val="32"/>
          <w:lang w:val="lv-LV" w:eastAsia="lv-LV"/>
        </w:rPr>
      </w:pPr>
      <w:r>
        <w:rPr>
          <w:rFonts w:cs="Times New Roman" w:ascii="Times New Roman" w:hAnsi="Times New Roman"/>
          <w:b/>
          <w:sz w:val="32"/>
          <w:szCs w:val="32"/>
          <w:lang w:val="lv-LV" w:eastAsia="lv-LV"/>
        </w:rPr>
        <w:t>Izdevumu izpilde 2013 gadā (%)</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en-US"/>
        </w:rPr>
        <w:drawing>
          <wp:inline distT="0" distB="0" distL="0" distR="0">
            <wp:extent cx="8169910" cy="44653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3" r="-7" b="-13"/>
                    <a:stretch>
                      <a:fillRect/>
                    </a:stretch>
                  </pic:blipFill>
                  <pic:spPr bwMode="auto">
                    <a:xfrm>
                      <a:off x="0" y="0"/>
                      <a:ext cx="8169910" cy="4465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709" w:hanging="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ind w:left="567"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ārskata periodā ir veikti </w:t>
      </w:r>
      <w:r>
        <w:rPr>
          <w:rFonts w:cs="Times New Roman" w:ascii="Times New Roman" w:hAnsi="Times New Roman"/>
          <w:b/>
          <w:sz w:val="28"/>
          <w:szCs w:val="28"/>
          <w:lang w:val="lv-LV" w:eastAsia="lv-LV"/>
        </w:rPr>
        <w:t>kapitālie izdevumi</w:t>
      </w:r>
      <w:r>
        <w:rPr>
          <w:rFonts w:cs="Times New Roman" w:ascii="Times New Roman" w:hAnsi="Times New Roman"/>
          <w:sz w:val="24"/>
          <w:szCs w:val="24"/>
          <w:lang w:val="lv-LV" w:eastAsia="lv-LV"/>
        </w:rPr>
        <w:t xml:space="preserve"> LVL 129634.09 apmērā. Iegādāta datorprogramma „Rausītis” filiālēm „Jugla” un „Kalnciems”, Iegādāta datortehnika (16 datori ar programmām) VSAC „Rīga” vajadzībām ( proporcionāli visām filiālēm un administrācijai). Filiālēs Baldone un Jugla veikta liftu renovācija, darbi ir pabeigti 12.2013. Filiālē „Baldone” veikts saimniecisko pamatlīdzekļu ( katls „Metos” remonts). Filiālē „Teika” uzstādīta video novērošanas sistēma. Filiālē „Teika” uzstādīta arī zibensaizsardzības sistēma. Filiālei „Rīga” iegādāts sūknis enterālai barošanai, Filiālēs „Baldone”, „Jugla”, „Kalnciems”, „Pļavnieki”, „Rīga” un „Teika” saimniecības tehnika un aprīkojums (elektriskā panna, elektriskā plīts, kartupeļu mizotājs, elektriskais sakņu griezējs, gaļas maļamā mašīna, mikseris, veļas žāvētājs, nerūsējošā tērauda galdi un plaukti, ledusskapis, zaru smalcinātājs, zāles pļāvējs, triecienurbjmašīna, televizors, svari, failu skapis). Filiālē „Ezerkrasti” veikta žoga uzstādīšana. Filiālēs „Jugla” un „Rīga” veikta pacēlāju uzstādīšana. Filiālē „Jugla” veikts 4 vannas istabu remonts, kā arī stāvvadu remonts.</w:t>
      </w:r>
    </w:p>
    <w:p>
      <w:pPr>
        <w:pStyle w:val="Normal"/>
        <w:spacing w:lineRule="auto" w:line="240" w:before="0" w:after="0"/>
        <w:ind w:left="709" w:hanging="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b/>
          <w:sz w:val="28"/>
          <w:szCs w:val="28"/>
          <w:lang w:val="lv-LV" w:eastAsia="lv-LV"/>
        </w:rPr>
        <w:t>Papildus piešķirtais finansējums</w:t>
      </w:r>
      <w:r>
        <w:rPr>
          <w:rFonts w:cs="Times New Roman" w:ascii="Times New Roman" w:hAnsi="Times New Roman"/>
          <w:sz w:val="24"/>
          <w:szCs w:val="24"/>
          <w:lang w:val="lv-LV" w:eastAsia="lv-LV"/>
        </w:rPr>
        <w:t xml:space="preserve"> : Papildus tika piešķirti – 26 750 LVL, filiāles „Jugla” vannasistabu remontam (LVL 21 000) un filiāles „Baldone” virtuves bloka remontam ( LVL 5750 ) . „Juglas” vannas istabu remonts un siltummezgla remonts ir pabeigts un apmaksāts. Kopējā summa LVL 20086.72. „Baldones” filiāles virtuves bloka remonts LVL 7344.28. Darbi ir pabeigti un apmaksāti.</w:t>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pildus piešķirti arī LVL 52400 VSAC infrastruktūras uzlabošanai. Līdzekļi ir apgūti un 2013.gadā veikti šādi darbi: Filiālēs „Jugla” un „Rīga” veikta pacēlāju uzstādīšana. Filiālē „Pļavnieki” uzstādītas ugunsdrošas durvis. </w:t>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Ezerkrasti” iesākts veikt 34 istabu  kosmētisko remontu, 2013.gadā veikta daļēja apmaksa par padarīto, remonts tika pabeigts 2014.gada 15.janvārī. Veikta arī santehnikas nomaiņa 10 telpās. 2013.gadā veikta ugunsdrošo durvju uzstādīšana, kā arī logu un balkona bloku nomaiņa. Filiālē „Ezerkrasti” veikta arī žoga uzstādīšana.</w:t>
      </w:r>
    </w:p>
    <w:p>
      <w:pPr>
        <w:pStyle w:val="Normal"/>
        <w:spacing w:lineRule="auto" w:line="240" w:before="0" w:after="0"/>
        <w:ind w:left="567" w:hanging="0"/>
        <w:jc w:val="both"/>
        <w:rPr/>
      </w:pPr>
      <w:r>
        <w:rPr>
          <w:rFonts w:cs="Times New Roman" w:ascii="Times New Roman" w:hAnsi="Times New Roman"/>
          <w:sz w:val="24"/>
          <w:szCs w:val="24"/>
          <w:lang w:val="lv-LV" w:eastAsia="lv-LV"/>
        </w:rPr>
        <w:t xml:space="preserve">Papildus piešķirtais finansējums filiāles " Ezerkrasti" fiksēto izmaksu segšanai LVL 54076, lai gada beigās neveidotos kreditoru parādi izlietots, lai apmaksātu filiāles „Ezerkrasti” komunālos pakalpojumus. </w:t>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pildus piešķirtais finansējums izmēģinājumprojekta aprobācijai VSAC (atlīdzība) LVL 7469 izlietots 2013.gadā.  Projekts īstenots filiālēs „Baldone”, „Rīga” un” Jugla”.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pPr>
      <w:bookmarkStart w:id="1" w:name="bkm39"/>
      <w:bookmarkEnd w:id="1"/>
      <w:r>
        <w:rPr>
          <w:rFonts w:cs="Times New Roman" w:ascii="Times New Roman" w:hAnsi="Times New Roman"/>
          <w:b/>
          <w:sz w:val="28"/>
          <w:szCs w:val="28"/>
          <w:lang w:val="lv-LV" w:eastAsia="lv-LV"/>
        </w:rPr>
        <w:t>Līdzekļu neparedzētiem gadījumiem izlietojums:</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3.gadā bija piešķirti līdzekļi neparedzētiem gadījumiem Ls 46494 apmērā, kas izlietoti sekojoši:</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
        <w:t xml:space="preserve">Iegādāts autobuss filiālei „Jugla” par Ls 19300, kā arī riepas un diski par Ls 700. </w:t>
      </w:r>
    </w:p>
    <w:p>
      <w:pPr>
        <w:pStyle w:val="Normal"/>
        <w:spacing w:lineRule="auto" w:line="240" w:before="0" w:after="0"/>
        <w:jc w:val="both"/>
        <w:rPr/>
      </w:pPr>
      <w:r>
        <w:rPr>
          <w:rFonts w:cs="Times New Roman" w:ascii="Times New Roman" w:hAnsi="Times New Roman"/>
          <w:sz w:val="24"/>
          <w:szCs w:val="24"/>
          <w:lang w:val="lv-LV" w:eastAsia="lv-LV"/>
        </w:rPr>
        <w:tab/>
        <w:t>Pārējie līdzekļi izlietoti filiālēs „Baldone”, „Jugla”, „Kalnciems”, „Pļavnieki”, „Rīga” un „Teika”.</w:t>
      </w:r>
    </w:p>
    <w:p>
      <w:pPr>
        <w:pStyle w:val="Normal"/>
        <w:spacing w:lineRule="auto" w:line="240" w:before="0" w:after="0"/>
        <w:jc w:val="both"/>
        <w:rPr/>
      </w:pPr>
      <w:r>
        <w:rPr>
          <w:rFonts w:cs="Times New Roman" w:ascii="Times New Roman" w:hAnsi="Times New Roman"/>
          <w:sz w:val="24"/>
          <w:szCs w:val="24"/>
          <w:lang w:val="lv-LV" w:eastAsia="lv-LV"/>
        </w:rPr>
        <w:t xml:space="preserve">Līdzekļi izlietoti klientu fiziskām aktivitātēm (espanderi, hanteles, trenežieri u.t.t.) -5960 Ls, inventārs brīvā laika pavadīšanai (galda spēles. mūzikas instrumenti) 1925 Ls;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s 1599 materiāli klientu nodarbībām,</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s 4924-Izdevumi brīvā laika pavadīšanai - paralēlās līdztekas, trenežieri.</w:t>
      </w:r>
    </w:p>
    <w:p>
      <w:pPr>
        <w:pStyle w:val="Normal"/>
        <w:spacing w:lineRule="auto" w:line="240" w:before="0" w:after="0"/>
        <w:jc w:val="both"/>
        <w:rPr/>
      </w:pPr>
      <w:r>
        <w:rPr>
          <w:rFonts w:eastAsia="Times New Roman" w:cs="Times New Roman" w:ascii="Times New Roman" w:hAnsi="Times New Roman"/>
          <w:color w:val="000000"/>
          <w:sz w:val="24"/>
          <w:szCs w:val="24"/>
          <w:lang w:val="lv-LV" w:eastAsia="lv-LV"/>
        </w:rPr>
        <w:t>Izlietoti līdzekļi klientu analīzēm (Ls 1046 -Laboratoriskie izmeklējumi);</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Ārstniecības kabineta izveidošanai, uzlabošanai, t.sk.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s 783 medikamentiem un medicīnas instrumentiem,</w:t>
      </w:r>
    </w:p>
    <w:p>
      <w:pPr>
        <w:pStyle w:val="Normal"/>
        <w:spacing w:lineRule="auto" w:line="240" w:before="0" w:after="0"/>
        <w:jc w:val="both"/>
        <w:rPr/>
      </w:pPr>
      <w:r>
        <w:rPr>
          <w:rFonts w:cs="Times New Roman" w:ascii="Times New Roman" w:hAnsi="Times New Roman"/>
          <w:sz w:val="24"/>
          <w:szCs w:val="24"/>
          <w:lang w:val="lv-LV" w:eastAsia="lv-LV"/>
        </w:rPr>
        <w:t xml:space="preserve">Ls 5 978 - Medicīnas aprīkojums- Svari, zāļu glabājamie skapji, gļotu atsūcēji u.c.med. aprīkojums;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Ls 4 279 inventārs medicīnas kabinetiem (auguma mērītāji, svari guļošajiem, medicīnas mērierīces u.t.t.) </w:t>
      </w:r>
    </w:p>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sectPr>
      <w:headerReference w:type="default" r:id="rId4"/>
      <w:headerReference w:type="first" r:id="rId5"/>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sz w:val="24"/>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PageNumber">
    <w:name w:val="Page Number"/>
    <w:rPr>
      <w:rFonts w:cs="Times New Roman"/>
    </w:rPr>
  </w:style>
  <w:style w:type="character" w:styleId="Heading8Char">
    <w:name w:val="Heading 8 Char"/>
    <w:qFormat/>
    <w:rPr>
      <w:rFonts w:ascii="Calibri" w:hAnsi="Calibri" w:eastAsia="Times New Roman" w:cs="Times New Roman"/>
      <w:i/>
      <w:iCs/>
      <w:sz w:val="24"/>
      <w:szCs w:val="24"/>
      <w:lang w:val="en-US"/>
    </w:rPr>
  </w:style>
  <w:style w:type="character" w:styleId="C4">
    <w:name w:val="c4"/>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lv-LV"/>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lang w:val="lv-LV"/>
    </w:rPr>
  </w:style>
  <w:style w:type="paragraph" w:styleId="Bodyfont">
    <w:name w:val="bodyfont"/>
    <w:basedOn w:val="Normal"/>
    <w:qFormat/>
    <w:pPr>
      <w:spacing w:lineRule="auto" w:line="240" w:before="280" w:after="280"/>
    </w:pPr>
    <w:rPr>
      <w:rFonts w:ascii="Arial" w:hAnsi="Arial" w:eastAsia="Times New Roman" w:cs="Arial"/>
      <w:sz w:val="24"/>
      <w:szCs w:val="24"/>
      <w:lang w:val="lv-LV"/>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lang w:val="lv-LV"/>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lang w:val="lv-LV"/>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lang w:val="lv-LV"/>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lang w:val="lv-LV"/>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lang w:val="lv-LV"/>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lv-LV"/>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lang w:val="lv-LV"/>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lv-LV"/>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lv-LV"/>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lang w:val="lv-LV"/>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lang w:val="lv-LV"/>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lang w:val="lv-LV"/>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lang w:val="lv-LV"/>
    </w:rPr>
  </w:style>
  <w:style w:type="paragraph" w:styleId="Regfields">
    <w:name w:val="regfields"/>
    <w:basedOn w:val="Normal"/>
    <w:qFormat/>
    <w:pPr>
      <w:spacing w:lineRule="auto" w:line="240" w:before="280" w:after="280"/>
      <w:jc w:val="center"/>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vhtml">
    <w:name w:val="tv_html"/>
    <w:basedOn w:val="Normal"/>
    <w:qFormat/>
    <w:pPr>
      <w:spacing w:lineRule="auto" w:line="240" w:before="280" w:after="280"/>
    </w:pPr>
    <w:rPr>
      <w:rFonts w:ascii="Verdana" w:hAnsi="Verdana" w:eastAsia="Times New Roman" w:cs="Verdana"/>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3:00Z</dcterms:created>
  <dc:creator>Anželika Osipova</dc:creator>
  <dc:description>A. OsipovaFinanšu ministrijas Budžeta departamentaValsts budžeta politikas nodaļas vecākā referentet.67083802; anzelika.osipova@fm.gov.lv</dc:description>
  <cp:keywords/>
  <dc:language>en-US</dc:language>
  <cp:lastModifiedBy>jugla</cp:lastModifiedBy>
  <cp:lastPrinted>2014-01-23T13:33:00Z</cp:lastPrinted>
  <dcterms:modified xsi:type="dcterms:W3CDTF">2014-03-11T09:50:00Z</dcterms:modified>
  <cp:revision>35</cp:revision>
  <dc:subject>MK instrukcijas 5.pielikums</dc:subject>
  <dc:title>Ministru kabineta instrukcijas projekts „Instrukcija par kārtējā</dc:title>
</cp:coreProperties>
</file>